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bookmarkStart w:id="0" w:name="UNIVERSIDADE_FEDERAL_DA_PARAÍBA_-_UFPB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432550</wp:posOffset>
            </wp:positionH>
            <wp:positionV relativeFrom="paragraph">
              <wp:posOffset>-117475</wp:posOffset>
            </wp:positionV>
            <wp:extent cx="809625" cy="8039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7550</wp:posOffset>
            </wp:positionH>
            <wp:positionV relativeFrom="paragraph">
              <wp:posOffset>-176530</wp:posOffset>
            </wp:positionV>
            <wp:extent cx="598170" cy="8629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A PARAÍBA - UFPB</w:t>
      </w:r>
    </w:p>
    <w:p>
      <w:pPr>
        <w:pStyle w:val="Normal"/>
        <w:spacing w:lineRule="exact" w:line="275"/>
        <w:ind w:left="1352" w:right="1682" w:hanging="0"/>
        <w:jc w:val="center"/>
        <w:rPr>
          <w:b/>
          <w:b/>
          <w:sz w:val="24"/>
        </w:rPr>
      </w:pPr>
      <w:bookmarkStart w:id="1" w:name="CENTRO_DE_ENERGIAS_ALTERNATIVAS_E_RENOVÁ"/>
      <w:bookmarkEnd w:id="1"/>
      <w:r>
        <w:rPr>
          <w:b/>
          <w:sz w:val="24"/>
        </w:rPr>
        <w:t>CENTRO DE ENERGIAS ALTERNATIVAS E RENOVÁVEIS - CEAR</w:t>
      </w:r>
    </w:p>
    <w:p>
      <w:pPr>
        <w:pStyle w:val="Normal"/>
        <w:spacing w:before="2" w:after="0"/>
        <w:ind w:left="1352" w:right="1681" w:hanging="0"/>
        <w:jc w:val="center"/>
        <w:rPr>
          <w:b/>
          <w:b/>
          <w:sz w:val="20"/>
        </w:rPr>
      </w:pPr>
      <w:r>
        <w:rPr>
          <w:b/>
          <w:sz w:val="20"/>
        </w:rPr>
        <w:t>PROGRAMA DE PÓS-GRADUAÇÃO EM ENERGIAS RENOVÁVEIS - PPGE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352" w:right="167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ANEXO I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ind w:left="1347" w:right="168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QUERIMENTO ALUNO ESPECIAL</w:t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224155</wp:posOffset>
                </wp:positionV>
                <wp:extent cx="5869940" cy="136144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1361520"/>
                          <a:chOff x="0" y="0"/>
                          <a:chExt cx="5869800" cy="136152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5869800" cy="112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Endereç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Cidade: ................................................................... UF: .............  CEP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Fone: 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e-mail: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9800" cy="23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3599" w:right="35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IDENTIFI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7.65pt;width:462.2pt;height:107.25pt" coordorigin="1481,353" coordsize="9244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81;top:718;width:9243;height:1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Endereço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Cidade: ................................................................... UF: .............  CEP 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Fone: 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e-mail: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481;top:353;width:9243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3599" w:right="35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IDENTIFICAÇÃ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156210</wp:posOffset>
                </wp:positionV>
                <wp:extent cx="5870575" cy="3620770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3620880"/>
                          <a:chOff x="0" y="0"/>
                          <a:chExt cx="5870520" cy="36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3620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3371760"/>
                            <a:ext cx="2086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ASSINATURA DO REQUE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647440"/>
                            <a:ext cx="2410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João Pessoa - PB, ........../........../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626120"/>
                            <a:ext cx="5733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Declaro estar ciente de que tal inscrição, bem como as atividades acadêmicas d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tLeast" w:line="4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decorrentes, não implicam em qualquer vínculo com o referido programa ou com qualquer outra instância da Universidade Federal da Paraíb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91680"/>
                            <a:ext cx="573156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Inscri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Mestr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Acadêm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Progra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Pós-Gradu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Energi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Renováve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 xml:space="preserve">- PPGER, na  qualidad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 xml:space="preserve">d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ALUNO ESPEC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, na discipli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5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497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........................,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, a ser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Arial;Arial" w:cs="Times New Roman"/>
                                  <w:color w:val="auto"/>
                                  <w:lang w:val="pt-PT" w:bidi="ar-SA"/>
                                </w:rPr>
                                <w:t>ministr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pelo(a) professor(a) ...................................................................... no ............. semestre de 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5864400" cy="23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3607" w:right="35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pt-PT" w:bidi="ar-SA"/>
                                </w:rPr>
                                <w:t>VEM REQUE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2.3pt;width:462.25pt;height:285.1pt" coordorigin="1481,246" coordsize="9245,5702">
                <v:rect id="shape_0" coordorigin="1481,246" coordsize="9245,5702" path="m10715,611l1491,611l1491,246l1481,246l1481,5947l1491,5947l10715,5947l10715,5937l1491,5937l1491,621l10715,621l10715,611xm10725,246l10715,246l10715,5947l10725,5947l10725,246xe" fillcolor="black" stroked="f" o:allowincell="f" style="position:absolute;left:1481;top:246;width:9244;height:57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473;top:5556;width:3285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ASSINATURA DO REQUE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6;top:4415;width:3795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João Pessoa - PB, ........../........../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5;top:2807;width:9028;height:1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Declaro estar ciente de que tal inscrição, bem como as atividades acadêmicas d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tLeast" w:line="41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decorrentes, não implicam em qualquer vínculo com o referido programa ou com qualquer outra instância da Universidade Federal da Paraíb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6;top:863;width:9025;height:1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Inscri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Mestr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Acadêm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Program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Pós-Gradu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Energi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Renováve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 xml:space="preserve">- PPGER, na  qualidade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 xml:space="preserve">de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ALUNO ESPEC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, na disciplin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5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tabs>
                            <w:tab w:val="left" w:pos="7497" w:leader="dot"/>
                          </w:tabs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.....................................................................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........................,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código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, a ser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Arial;Arial" w:cs="Times New Roman"/>
                            <w:color w:val="auto"/>
                            <w:lang w:val="pt-PT" w:bidi="ar-SA"/>
                          </w:rPr>
                          <w:t>ministr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pelo(a) professor(a) ...................................................................... no ............. semestre de 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485;top:250;width:9234;height: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3607" w:right="35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pt-PT" w:bidi="ar-SA"/>
                          </w:rPr>
                          <w:t>VEM REQUERER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9234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4617"/>
      </w:tblGrid>
      <w:tr>
        <w:trPr>
          <w:trHeight w:val="35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869" w:right="3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CORDO</w:t>
            </w:r>
          </w:p>
        </w:tc>
      </w:tr>
      <w:tr>
        <w:trPr>
          <w:trHeight w:val="189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380" w:before="174" w:after="0"/>
              <w:ind w:left="1325" w:right="1249" w:hanging="40"/>
              <w:rPr/>
            </w:pPr>
            <w:r>
              <w:rPr/>
              <w:t>Professor da Disciplina Data: ....... /....... / ......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380" w:before="174" w:after="0"/>
              <w:ind w:left="1325" w:right="757" w:hanging="95"/>
              <w:rPr/>
            </w:pPr>
            <w:r>
              <w:rPr/>
              <w:t>Coordenador do PPGER Data: ....... /....... / ......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24460</wp:posOffset>
                </wp:positionV>
                <wp:extent cx="5941695" cy="6350"/>
                <wp:effectExtent l="0" t="0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58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32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9.8pt;width:467.8pt;height:0.5pt" coordorigin="1419,196" coordsize="9356,10">
                <v:line id="shape_0" from="1419,203" to="10208,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209;top:19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219,203" to="10775,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0" w:after="0"/>
        <w:ind w:left="1206" w:hanging="0"/>
        <w:rPr/>
      </w:pPr>
      <w:r>
        <w:rPr/>
        <w:t>PPGER/CEAR/UFPB - Campus I, Caixa Postal 5115, CEP: 58051-970, João Pessoa - PB</w:t>
      </w:r>
    </w:p>
    <w:sectPr>
      <w:type w:val="nextPage"/>
      <w:pgSz w:w="11906" w:h="16838"/>
      <w:pgMar w:left="1020" w:right="4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367" w:before="90" w:after="0"/>
      <w:ind w:left="1352" w:right="1677" w:hanging="0"/>
      <w:jc w:val="center"/>
    </w:pPr>
    <w:rPr>
      <w:rFonts w:ascii="Arial;Arial" w:hAnsi="Arial;Arial" w:eastAsia="Arial;Arial" w:cs="Arial;Arial"/>
      <w:sz w:val="32"/>
      <w:szCs w:val="32"/>
      <w:lang w:val="pt-PT" w:bidi="ar-SA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sz w:val="18"/>
      <w:szCs w:val="1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0:00Z</dcterms:created>
  <dc:creator>protasio</dc:creator>
  <dc:description/>
  <dc:language>en-US</dc:language>
  <cp:lastModifiedBy>Diego Silvestre</cp:lastModifiedBy>
  <dcterms:modified xsi:type="dcterms:W3CDTF">2021-01-2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PDFsam Basic v4.1.4</vt:lpwstr>
  </property>
  <property fmtid="{D5CDD505-2E9C-101B-9397-08002B2CF9AE}" pid="4" name="LastSaved">
    <vt:filetime>2021-01-25T00:00:00Z</vt:filetime>
  </property>
</Properties>
</file>