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359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65" cy="54864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UFPB - UNIVERSIDADE FEDERAL DA PARAÍB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Ó-REITORIA DE EXTENSÃO E ASSUNTOS COMUNITÁRIOS (PRAC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vocatória Nº 01/201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V ENCONTRO DE EXTENSÃO (ENEX) -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erío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24 a 28 de novembro de 2014 (Campus I e I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03 a 05 de dezembro de 2014 (Campus II e II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. Apresent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Pró-Reitoria de Extensão e Assuntos Comunitários, através da Coordenação de Programas de Ação Comunitária, convoca a Comunidade Universitária a participar d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XV ENCONTRO DE EXTENSÃO (ENEX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a ser realizado no período 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24 a 28 de novembro de 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nas dependências do Centro de Ciências Humanas Letras e Artes – CCHLA, n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ampu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, em João Pessoa, envolvendo o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Cam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I e IV,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período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3 a 05 de dezembro de 2014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Campus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, em Bananeiras, envolvendo os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Camp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II e 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Poderão participar docentes, técnicos administrativos, discentes e colaboradores externos que atuam em projetos cadastrados nos Editais PROBEX, FLUEX e PROEXT no ano de 201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É obrigatória a participação d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iscente bolsist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BEX 2014, conforme resolução nº 76/97.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3. Inscrição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inscrições serã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on-lin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através 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i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hyperlink r:id="rId4" w:tgtFrame="_blank">
        <w:r>
          <w:rPr>
            <w:rStyle w:val="InternetLink"/>
          </w:rPr>
          <w:t>eventos.ufpb.br/encontrounificado14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período de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9 de outub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a 20 de novembro de 2014, mediante envio de um Resumo, elaborado conforme modelo anex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ó serão aceitas as inscrições realizad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até o dia 20 de novembro às 23h59mi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4. Normas para submissão dos trabalhos</w:t>
      </w:r>
    </w:p>
    <w:p>
      <w:pPr>
        <w:pStyle w:val="Normal"/>
        <w:spacing w:lineRule="auto" w:line="240" w:before="0" w:after="0"/>
        <w:ind w:right="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s trabalhos inscritos pelos discentes de cada projeto do PROBEX/PROEXT/FLUEX deverão ser submetidos sob a forma de RESUMO, contendo no mínim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ezentas (300) e máximo quinhentas (500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lavr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e serão apresentados na MODALIDADE TERTÚLIA.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Web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Cambria" w:ascii="Cambria" w:hAnsi="Cambria"/>
        </w:rPr>
        <w:t xml:space="preserve">O que são </w:t>
      </w:r>
      <w:r>
        <w:rPr>
          <w:rFonts w:eastAsia="Times New Roman" w:cs="Cambria" w:ascii="Cambria" w:hAnsi="Cambria"/>
          <w:b/>
        </w:rPr>
        <w:t>Tertúlias</w:t>
      </w:r>
      <w:r>
        <w:rPr>
          <w:rFonts w:eastAsia="Times New Roman" w:cs="Cambria" w:ascii="Cambria" w:hAnsi="Cambria"/>
        </w:rPr>
        <w:t xml:space="preserve">? </w:t>
      </w:r>
      <w:r>
        <w:rPr>
          <w:rFonts w:eastAsia="Times New Roman"/>
          <w:lang w:eastAsia="pt-BR"/>
        </w:rPr>
        <w:t xml:space="preserve">As Tertúlias são excelentes instrumentos educativos, uma vez que a primeira coisa que se aprende nas mesmas é o sentido crítico e a tolerância para com as ideias alheias. Elas permitem fomentar amizades, estreitar as relações sociais e compartilhar os saberes acadêmicos e os construídos no convívio social. No ENEX de 2014, utilizaremos a </w:t>
      </w:r>
      <w:r>
        <w:rPr>
          <w:rFonts w:eastAsia="Times New Roman"/>
          <w:b/>
          <w:lang w:eastAsia="pt-BR"/>
        </w:rPr>
        <w:t xml:space="preserve">Tertúlia </w:t>
      </w:r>
      <w:r>
        <w:rPr>
          <w:rFonts w:eastAsia="Times New Roman"/>
          <w:lang w:eastAsia="pt-BR"/>
        </w:rPr>
        <w:t>como uma modalidade, em que os discentes, de forma Oral, em forma de Painel Aberto (Círculo), compartilharão suas experiências e aprendizagens construídas a partir da sua participação nos projetos. Cada Tertúlia será composta por até oito (8) discentes que submeteram seus Resumos para a mesma área temática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ritérios para submissão dos Resum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da projeto poderá apresentar até três (3) trabalho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ada trabalho poderá constar, no máxim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inco (5) autores (discentes) e um (1) orientador (professor ou Técnico administrativo de nível superior integrante do projet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discente só poderá fazer parte de um (1) Resumo por projeto/programa.</w:t>
      </w:r>
    </w:p>
    <w:p>
      <w:pPr>
        <w:pStyle w:val="Normal"/>
        <w:spacing w:lineRule="auto" w:line="240" w:before="0" w:after="0"/>
        <w:ind w:left="720" w:right="4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submissão do resumo deverá ser feita apenas por um dos autores do Resumo exclusivamente, pelo site </w:t>
      </w:r>
      <w:hyperlink r:id="rId5" w:tgtFrame="_blank">
        <w:r>
          <w:rPr>
            <w:rStyle w:val="InternetLink"/>
          </w:rPr>
          <w:t>eventos.ufpb.br/encontrounificado14</w:t>
        </w:r>
      </w:hyperlink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pós a submissão do Resumo, o responsável deve cadastrar os demais autores informando o CPF, de acordo com as normas estabelecidas nesta Convocatória. 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5. Exposição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urante a realização do XV ENEX, os trabalhos inscritos serão expostos nas salas onde ocorrerão as Tertúlias, em data e horári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rem inform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osteriormente. 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5.1. Orientações para elaboração do Resumo </w:t>
      </w:r>
    </w:p>
    <w:p>
      <w:pPr>
        <w:pStyle w:val="Normal"/>
        <w:shd w:fill="FFFFFF" w:val="clear"/>
        <w:spacing w:lineRule="auto" w:line="240" w:before="0" w:after="0"/>
        <w:ind w:left="284" w:right="4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) Deverá ser elabora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l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iscentes extensionistas, sob a orientação do coordenador(a) do projeto/programa ou docente/colaborador ou técnico/colaborador da UFPB.</w:t>
      </w:r>
    </w:p>
    <w:p>
      <w:pPr>
        <w:pStyle w:val="Normal"/>
        <w:shd w:fill="FFFFFF" w:val="clear"/>
        <w:spacing w:lineRule="auto" w:line="240" w:before="0" w:after="0"/>
        <w:ind w:right="30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6. Áreas Temátic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fundamental a classificação do trabalho na área temática mais pertinente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57"/>
      </w:tblGrid>
      <w:tr>
        <w:trPr>
          <w:trHeight w:val="95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0" w:hanging="5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1. Comunicação</w:t>
            </w:r>
          </w:p>
        </w:tc>
        <w:tc>
          <w:tcPr>
            <w:tcW w:w="6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municação social; mídia comunitária; comunicação escrita e eletrônica; produção e difusão de material educativo; televisão universitária, rádio universitária; capacitação e qualificação de recursos humanos e de gestores de políticas públicas de comunicação social; cooperação interinstitucional na área.</w:t>
            </w:r>
          </w:p>
        </w:tc>
      </w:tr>
      <w:tr>
        <w:trPr>
          <w:trHeight w:val="122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0" w:hanging="5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2. Cultura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; produção cultural e artística na área de música e dança; produção teatral e circense; capacitação de gestores de políticas públicas do setor cultural; cooperação interinstitucional na área.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0" w:hanging="5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3. Direitos Humanos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stência jurídica; capacitação e qualificação de recursos humanos e de gestores de políticas públicas de direitos humanos; direitos de grupos sociais; organizações populares; questão agrária; cooperação interinstitucional na área.</w:t>
            </w:r>
          </w:p>
        </w:tc>
      </w:tr>
      <w:tr>
        <w:trPr>
          <w:trHeight w:val="95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0" w:hanging="5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4. Educação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 básica; educação e cidadania; educação a distância; educação continuada; educação de jovens e adultos; educação especial; educação infantil; ensino fundamental; ensino médio; incentivo à leitura; capacitação e qualificação de recursos humanos e de gestores de políticas públicas de educação; cooperação interinstitucional na área.</w:t>
            </w:r>
          </w:p>
        </w:tc>
      </w:tr>
      <w:tr>
        <w:trPr>
          <w:trHeight w:val="83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0" w:hanging="5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5. Meio Ambiente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ervação e sustentabilidade do meio ambiente; meio ambiente e desenvolvimento sustentável; desenvolvimento regional sustentável; aspectos de meio ambiente e sustentabilidade do desenvolvimento urbano e rural; capacitação e qualificação de recursos humanos e de gestores de políticas públicas de meio ambiente; educação ambiental; gestão de recursos naturais, sistemas integrados para bacias regionais; cooperação interinstitucional na área.</w:t>
            </w:r>
          </w:p>
        </w:tc>
      </w:tr>
      <w:tr>
        <w:trPr>
          <w:trHeight w:val="142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5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6. Saúde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moção à saúde e qualidade de vida; atenção a grupos de pessoas com necessidades especiais; atenção integral à mulher; atenção integral à criança; atenção integral à saúde de adultos; atenção integral à terceira idade; atenção integral ao adolescente e ao jovem; capacitação e qualificação de recursos humanos e de gestores de políticas públicas de saúde; desenvolvimento do sistema de saúde; saúde e segurança no trabalho; esporte, lazer e saúde; hospitais e clínicas universitárias; novas endemias e epidemias; saúde da família; uso e dependência de droga; cooperação interinstitucional na área.</w:t>
            </w:r>
          </w:p>
        </w:tc>
      </w:tr>
      <w:tr>
        <w:trPr>
          <w:trHeight w:val="119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5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7. Tecnologia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nsferência de tecnologias apropriadas; empreendedorismo; empresas juniores; inovação tecnológica; polos tecnológicos; capacitação e qualificação de recursos humanos e de gestores de políticas públicas de ciências e tecnologia; direitos de propriedades e patentes; cooperação interinstitucional na área.</w:t>
            </w:r>
          </w:p>
        </w:tc>
      </w:tr>
      <w:tr>
        <w:trPr>
          <w:trHeight w:val="142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51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t-BR"/>
              </w:rPr>
              <w:t>8. Trabalho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forma agrária e trabalho rural; trabalho e inclusão social; capacitação e qualificação de recursos humanos e de gestores de políticas públicas do trabalho; educação profissional; organizações populares para o trabalho; cooperativas populares; questão agrária; saúde e segurança no trabalho; trabalho infantil; turismo e oportunidades de trabalho; cooperação interinstitucional na áre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7. Avaliaçã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sumos submetidos nas diferentes áreas temáticas serão avaliados por um grupo 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valiadores juntamente com a COPAC e extensionistas convidados, segundo os indicadores do Anexo I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600" w:right="301" w:hanging="60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600" w:right="301" w:hanging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8. Publicaçã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resumos aprovados serão publicados, posteriormente, em anais do XV ENEX, nos endereços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www.prac.ufpb.br/?page_id=548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hyperlink r:id="rId7" w:tgtFrame="_blank">
        <w:r>
          <w:rPr>
            <w:rStyle w:val="InternetLink"/>
          </w:rPr>
          <w:t>eventos.ufpb.br/encontrounificado14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Resumo nã</w:t>
      </w:r>
      <w:r>
        <w:rPr/>
        <w:t>o apresentado não será publicado nos Anais.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360" w:hRule="atLeast"/>
        </w:trPr>
        <w:tc>
          <w:tcPr>
            <w:tcW w:w="8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9. Certificados</w:t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ão emitidos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ertificad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para os autores e orientadores dos trabalhos apresentados.</w:t>
      </w:r>
    </w:p>
    <w:p>
      <w:pPr>
        <w:pStyle w:val="Normal"/>
        <w:shd w:fill="FFFFFF" w:val="clear"/>
        <w:tabs>
          <w:tab w:val="clear" w:pos="708"/>
          <w:tab w:val="left" w:pos="37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37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0. Premiação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ão premiados os três (3) melhores trabalhos de cada Área Temática, observada a média das notas atribuídas ao resumo e a apresentação na Tertúlia, numa escada de 1 a 10, conforme os critérios do item 7 desta Convocatór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11. Outras informações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1.1. Demais informações podem ser obtidas na Coordenação 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 XV ENCONTRO DE EXTENSÃO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a COPAC/PRAC, pelo fone 3216-7214 e pelo site </w:t>
      </w:r>
      <w:hyperlink r:id="rId8" w:tgtFrame="_blank">
        <w:r>
          <w:rPr>
            <w:rStyle w:val="InternetLink"/>
          </w:rPr>
          <w:t>eventos.ufpb.br/encontrounificado14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1.2. Os casos omissos serão analisados e decididos pela COPAC/PRA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oão Pessoa, 29 de outubro de 2014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drawing>
          <wp:inline distT="0" distB="0" distL="0" distR="0">
            <wp:extent cx="2444115" cy="483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rlando de Cavalcanti Villar Filho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ó-Reitor de Extensão e Assuntos Comunitários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drawing>
          <wp:inline distT="0" distB="0" distL="0" distR="0">
            <wp:extent cx="2286000" cy="33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ernardina Silva de Carvalho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ordenadora da COPAC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Normas para Elaboração dos Resum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Resumos acadêmicos devem ser originais. O Resumo deve ser escrito na língua portuguesa e dividido em título, autoria, corpo do texto e palavras-chave, atendendo às seguintes normas de formataçã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Área Temát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- Conter acima do título a área do conhecimento. Consultar e selecionar uma área do no item f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itul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- Preciso e informativo;</w:t>
        <w:br/>
        <w:t>- Espaçamento simples, letras maiúsculas, fonte Arial 14, centralizado.</w:t>
        <w:br/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res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Pode-se listar até seis (5) autores e um (1) orientador;</w:t>
        <w:br/>
        <w:t xml:space="preserve">- A primeira letra de cada nome/sobrenome deve ser maiúscula (Ex.: Samuel Leite de Carvalho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Não listá-los apenas com as iniciais e o último sobrenome (Ex.: S.L.Carvalho);</w:t>
        <w:br/>
        <w:t>- Os autores devem ser separados por vírgula, centralizado, espaçamento simples, fonte Arial 12, com chamadas de rodapé enumeradas e em sobrescrito, informando o Curso, função no projeto bolsista u colaborador) e o endereço eletrônico.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rpo do texto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Digitado em fonte Arial, tamanho 12, espaçamento simples, papel A4 (210 x 297 mm) com margem superior, inferior, esquerda e direita de 2,0 cm; </w:t>
        <w:br/>
        <w:t xml:space="preserve">- Mínimo de 300 e máximo de 500 palavras; </w:t>
        <w:br/>
        <w:t>- Não conter tabelas, gráficos, figuras;</w:t>
        <w:br/>
        <w:t>- Evitar o uso de abreviações;</w:t>
        <w:br/>
        <w:t>- Justificado e digitado em parágrafo único contendo:</w:t>
      </w:r>
    </w:p>
    <w:tbl>
      <w:tblPr>
        <w:tblW w:w="77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00"/>
        <w:gridCol w:w="6135"/>
      </w:tblGrid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Introdução 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93980"/>
                  <wp:effectExtent l="0" t="0" r="0" b="0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screver uma visão geral sobre o tema com definição dos objetivos do trabalho e relevância do estudo/pesquisa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Métodos 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93980"/>
                  <wp:effectExtent l="0" t="0" r="0" b="0"/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screver como o trabalho foi realizado (procedimentos, estratégias, sujeitos participantes, documentos, equipamentos, ambientes etc.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Resultados e  Discussão 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93980"/>
                  <wp:effectExtent l="0" t="0" r="0" b="0"/>
                  <wp:docPr id="7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scrição e discussão dos resultados obtidos incluindo, se for o caso, a metodologia estatística empregada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nclusões 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" cy="93980"/>
                  <wp:effectExtent l="0" t="0" r="0" b="0"/>
                  <wp:docPr id="8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screver a conclusão dos autores com base nos resultados, relacionando-os aos objetivos do estudo/ pesquis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)Palavras-chave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mínimo três (3) e no máximo cinco (5) palavras-chave, em ordem alfabét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itado em letras minúsculas, com alinhamento justificado e separado por vírgulas, espaçamento simples, fonte Arial 12; Não podem ser retiradas do título do trabalho; Não devem conter ponto fin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) Rodapé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gitado em fonte Arial 10, alinhamento justificado, espaçamento simp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f) Áreas Temáticas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 Comunic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 Cul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 Direitos Hum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 Educ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 Educação Ambien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 Saú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 Tecnolog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 Trabalho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EN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mente serão publicados os Resumos de trabalhos aprovados pelo Grupo de Avaliadores, por isso pedimos atenção para a completa obediência das normas descritas acima. Solicitamos a revisão de todos os dados e, se necessário, proceda às correções antes da submissão. O certificado será emitido conforme as informações constantes no Resumo de entrega, caso os dados sejam lançados errados pelo participante, não será fornecida segunda via do certificado. A correção ortográfica e gramatical é responsabilidade dos autor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tes que o resumo seja enviado, é necessário que os autores façam rigorosa revisão gramatical, ortográfica, de digitação, de conteúdo e dados coletados, dos campos do resumo (incluindo área, título, nomes dos autores e demais dados). Não será possível corrigir o resumo após seu envio. Os dados serão publicados exatamente como forem enviados. Todos os autores e orientadores devem ter conhecimento das normas, do conteúdo do resumo e concordar em ter seu nome inserido.</w:t>
      </w:r>
    </w:p>
    <w:p>
      <w:pPr>
        <w:pStyle w:val="Normal"/>
        <w:jc w:val="both"/>
        <w:rPr>
          <w:rFonts w:ascii="Arial Black" w:hAnsi="Arial Black" w:eastAsia="Times New Roman" w:cs="Arial Black"/>
          <w:sz w:val="24"/>
          <w:szCs w:val="24"/>
          <w:lang w:eastAsia="pt-BR"/>
        </w:rPr>
      </w:pPr>
      <w:r>
        <w:rPr>
          <w:rFonts w:eastAsia="Times New Roman" w:cs="Arial Black" w:ascii="Arial Black" w:hAnsi="Arial Black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xempl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Área Temática: Educaçã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Ética e Formação Humana: compartilhando saber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(Autores) sublinhar o nome do 1º auto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Texto corrido (sem parágrafo, justificado, Arial 12, mínimo 300 </w:t>
            </w: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palavras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e máximo 500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alavras-chave: (mínimo 3, máximo 5)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 Black" w:ascii="Arial Black" w:hAnsi="Arial Black"/>
                <w:sz w:val="24"/>
                <w:szCs w:val="24"/>
                <w:lang w:val="pt-BR" w:eastAsia="en-US"/>
              </w:rPr>
              <w:t xml:space="preserve">Rodapé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w:t>(Informar curso, função na equipe de execução do projeto (professor orientador ou colaborador, Técnico orientador ou colaborador, discente bolsista ou colaborador, extensionista externo), e-mail).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sz w:val="24"/>
                <w:szCs w:val="24"/>
                <w:lang w:val="pt-BR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170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ventos.ufpb.br/encontrounificado14" TargetMode="External"/><Relationship Id="rId5" Type="http://schemas.openxmlformats.org/officeDocument/2006/relationships/hyperlink" Target="http://eventos.ufpb.br/encontrounificado14" TargetMode="External"/><Relationship Id="rId6" Type="http://schemas.openxmlformats.org/officeDocument/2006/relationships/hyperlink" Target="http://www.prac.ufpb.br/?page_id=548" TargetMode="External"/><Relationship Id="rId7" Type="http://schemas.openxmlformats.org/officeDocument/2006/relationships/hyperlink" Target="http://eventos.ufpb.br/encontrounificado14" TargetMode="External"/><Relationship Id="rId8" Type="http://schemas.openxmlformats.org/officeDocument/2006/relationships/hyperlink" Target="http://eventos.ufpb.br/encontrounificado14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0:05:00Z</dcterms:created>
  <dc:creator>Windows XP User</dc:creator>
  <dc:description/>
  <cp:keywords/>
  <dc:language>en-US</dc:language>
  <cp:lastModifiedBy>Bernardina</cp:lastModifiedBy>
  <dcterms:modified xsi:type="dcterms:W3CDTF">2014-10-29T16:41:00Z</dcterms:modified>
  <cp:revision>5</cp:revision>
  <dc:subject/>
  <dc:title/>
</cp:coreProperties>
</file>