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IDENTIFICAÇÃO DO ALU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322"/>
        <w:gridCol w:w="2977"/>
      </w:tblGrid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Endereço completo: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0"/>
              </w:rPr>
            </w:pPr>
            <w:r>
              <w:rPr>
                <w:sz w:val="20"/>
              </w:rPr>
              <w:t xml:space="preserve">Aluno Regula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2240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2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0"/>
              </w:rPr>
            </w:pPr>
            <w:r>
              <w:rPr>
                <w:sz w:val="20"/>
              </w:rPr>
              <w:t>Aluno Especi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2715</wp:posOffset>
                      </wp:positionV>
                      <wp:extent cx="216535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Períod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17.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IPLINAS A MATRICULAR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88"/>
        <w:gridCol w:w="3426"/>
        <w:gridCol w:w="991"/>
        <w:gridCol w:w="188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r (X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nálise de Sinais de Sistemas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Juan Moises Mauricio Villanue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gunda 08-1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arta 08-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strumentação Eletrôn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Cícero da Rocha Souto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rça 14-16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inta 14-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TEEE- Sistemas de Aquisição de Dados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uler Cássio Tavares de Macedo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gunda: 10-12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Quarta: 10-1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istemas de Contro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Prof. Simplício Arnaud da Sil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gunda 14-16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arta 14-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Máquinas Elétricas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Isaac Soares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gunda: 16-18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Quarta: 16-18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Eletrônica de Potência I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dison Roberto Cabral da Silva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ça: 14-16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Quarta: 10-1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Cálculo de Fluxo de Potência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Yuri Percy Molina Rodriguez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ça: 10-12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inta: 10-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TEEE- Redes Elétricas Inteligentes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abiano Salvadori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ça: 10-12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Quinta: 10-1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AEE –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Exame de Suficiênc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xame de Qualifica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Fin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/>
      </w:pPr>
      <w:r>
        <w:rPr>
          <w:b/>
          <w:sz w:val="20"/>
        </w:rPr>
        <w:t>ASSINATURA DO ALUN</w:t>
      </w:r>
      <w:r>
        <w:rPr/>
        <w:t>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</w:rPr>
              <w:t>O solicitante declara formalmente que está de acordo com o </w:t>
            </w:r>
            <w:hyperlink r:id="rId2" w:tgtFrame="_blank">
              <w:r>
                <w:rPr>
                  <w:rStyle w:val="InternetLink"/>
                  <w:sz w:val="20"/>
                </w:rPr>
                <w:t>Termo de adesão e compromisso da Plataforma Lattes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(declaração feita em observância aos artigos 297-299 do Código Penal Brasileiro)</w:t>
            </w:r>
          </w:p>
          <w:p>
            <w:pPr>
              <w:pStyle w:val="Normal"/>
              <w:spacing w:before="60" w:after="20"/>
              <w:rPr/>
            </w:pPr>
            <w:r>
              <w:rPr>
                <w:bCs/>
                <w:sz w:val="20"/>
              </w:rPr>
              <w:t>(    ) Li e estou de acordo com a declaração acima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Declaro para os devidos fins e efeitos legais que as informações aqui prestadas são fidedignas.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Local: João Pessoa</w:t>
              <w:tab/>
              <w:tab/>
              <w:t>Em:        /       /</w:t>
              <w:tab/>
              <w:tab/>
              <w:t xml:space="preserve">Ass.: </w:t>
            </w:r>
          </w:p>
          <w:p>
            <w:pPr>
              <w:pStyle w:val="Normal"/>
              <w:spacing w:before="60" w:after="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ASSINATURA DO(S) ORIENTADOR(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0"/>
              </w:rPr>
              <w:t>Recebido em:        /         /</w:t>
            </w:r>
          </w:p>
        </w:tc>
      </w:tr>
      <w:tr>
        <w:trPr>
          <w:trHeight w:val="7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dor(es): 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                 ______________________________________________________________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USO DA COORDENAÇÃO DO PROGR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Recebido em:          /         /</w:t>
              <w:tab/>
              <w:tab/>
              <w:t xml:space="preserve"> 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Secretário:__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Coordenador: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rFonts w:eastAsia="Cambria;Cambria"/>
                <w:sz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134" w:right="992" w:gutter="0" w:header="568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94005</wp:posOffset>
          </wp:positionV>
          <wp:extent cx="533400" cy="7620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6615</wp:posOffset>
          </wp:positionH>
          <wp:positionV relativeFrom="paragraph">
            <wp:posOffset>-238125</wp:posOffset>
          </wp:positionV>
          <wp:extent cx="514350" cy="639445"/>
          <wp:effectExtent l="0" t="0" r="0" b="0"/>
          <wp:wrapTopAndBottom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;Cambria" w:hAnsi="Cambria;Cambria" w:eastAsia="Times New Roman" w:cs="Cambria;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w w:val="10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s.cnpq.br/cvlattesweb/pkg_publicar.mostrar_termo_com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5:00Z</dcterms:created>
  <dc:creator>Pró-Reitoria Acadêmica</dc:creator>
  <dc:description/>
  <dc:language>en-US</dc:language>
  <cp:lastModifiedBy>Rafael - PPGEE</cp:lastModifiedBy>
  <cp:lastPrinted>2016-09-16T09:41:00Z</cp:lastPrinted>
  <dcterms:modified xsi:type="dcterms:W3CDTF">2017-02-01T17:26:00Z</dcterms:modified>
  <cp:revision>3</cp:revision>
  <dc:subject/>
  <dc:title>PLANO DE ENSINO</dc:title>
</cp:coreProperties>
</file>