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LATÓRIO FINAL DE DEFESA DE DISSER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1. NOME DO(A) PÓS-GRADUADO(A)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 CURSO: Programa de Pós-Graduação em Energias Renováve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 NÍVEL DO CURSO: Mestrado Acadêmic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 ÁREA DE CONCENTRAÇÃO: Energias Renováve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5. LINHA DE PESQUISA: </w:t>
            </w:r>
          </w:p>
        </w:tc>
      </w:tr>
      <w:tr>
        <w:trPr>
          <w:trHeight w:val="2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. NOME DO ORIENTADOR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. PERÍODO DE REALIZAÇÃ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íci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l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37465</wp:posOffset>
                      </wp:positionV>
                      <wp:extent cx="132080" cy="111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pt;margin-top:2.95pt;width:10.3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08. BOLSA DE ESTUDO:                                       SIM                               N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TOTAL DE CRÉDITOS EXIGIDOS NO CURS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referentes às disciplinas cursada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concedidos (especificar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consignado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E CRÉDITOS OBTIDOS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ATIVIDADES DESENVOLVIDA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1148"/>
        <w:gridCol w:w="11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DISCIPLINAS CURSADAS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i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E CRÉDITOS OBTIDOS EM DISCIPLINAS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TRABALHOS APRESENTADOS até a data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TÍTULO DO PROJETO DE PESQUISA DESENVOLVID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TÍTULO DA DISSERTAÇÃ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A DEFESA: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NCA EXAMINADORA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IÇÃO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Link do Lattes:                                                                               Índice H: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Link do Lattes:                                                                               Índice H: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Link do Lattes:                                                                               Índice H: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ULTADO: </w:t>
            </w:r>
            <w:r>
              <w:rPr>
                <w:rFonts w:cs="Times New Roman" w:ascii="Times New Roman" w:hAnsi="Times New Roman"/>
                <w:b/>
                <w:sz w:val="20"/>
              </w:rPr>
              <w:t>APROVADA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O DA DISSERTA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lavras-Chav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ante do exposto, considerando que o aluno foi </w:t>
            </w:r>
            <w:r>
              <w:rPr>
                <w:rFonts w:cs="Times New Roman" w:ascii="Times New Roman" w:hAnsi="Times New Roman"/>
                <w:b/>
                <w:sz w:val="20"/>
              </w:rPr>
              <w:t>APROVADO</w:t>
            </w:r>
            <w:r>
              <w:rPr>
                <w:rFonts w:cs="Times New Roman" w:ascii="Times New Roman" w:hAnsi="Times New Roman"/>
                <w:sz w:val="20"/>
              </w:rPr>
              <w:t>, dentro do prazo regimental, satisfez todas as exigências do Regimento Geral da UFPB, do Regulamento Geral dos Cursos e Programas de Pós-Graduação Stricto Sensu da UFPB e do Regulamento do Programa de Pós-Graduação em Energias Renováveis, está apta a obter o grau de Mestre em ENERGIAS RENOVÁVEIS a ser conferido pela Universidade Federal da Paraíb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Pessoa (PB), XX de xxxxxxxxxxxx de 202X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701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B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426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PGER/DEER/CEAR/UFPB - Campus I ,Caixa Postal 5115, CEP: 58051-900, João Pessoa - PB, Brasil, (83) 3216 7268</w:t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kern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4995</wp:posOffset>
          </wp:positionH>
          <wp:positionV relativeFrom="paragraph">
            <wp:posOffset>-225425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kern w:val="2"/>
      </w:rPr>
      <w:t>UNIVERSIDADE FEDERAL DA PARAÍBA</w:t>
      <w:br/>
      <w:t>CENTRO DE ENERGIAS ALTERNATIVAS E RENOVÁVEIS</w:t>
      <w:br/>
      <w:t>DEPARTAMENTO DE ENGENHARIA DE ENERGIAS RENOVÁVEIS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kern w:val="2"/>
        <w:sz w:val="22"/>
      </w:rPr>
    </w:pPr>
    <w:r>
      <w:rPr>
        <w:rFonts w:cs="Times New Roman" w:ascii="Times New Roman" w:hAnsi="Times New Roman"/>
        <w:b/>
        <w:color w:val="000000"/>
        <w:kern w:val="2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next w:val="Normal"/>
    <w:qFormat/>
    <w:pPr>
      <w:widowControl/>
      <w:autoSpaceDE w:val="false"/>
      <w:spacing w:lineRule="auto" w:line="240"/>
      <w:jc w:val="center"/>
    </w:pPr>
    <w:rPr>
      <w:rFonts w:ascii="CHOBHG+TimesNewRoman;Times New Roman" w:hAnsi="CHOBHG+TimesNewRoman;Times New Roman" w:cs="CHOBHG+TimesNew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protasio</dc:creator>
  <dc:description/>
  <cp:keywords/>
  <dc:language>en-US</dc:language>
  <cp:lastModifiedBy>Monica Carvalho</cp:lastModifiedBy>
  <cp:lastPrinted>2016-02-16T15:24:00Z</cp:lastPrinted>
  <dcterms:modified xsi:type="dcterms:W3CDTF">2021-03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