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MATRÍCUL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DENTIFICAÇÃO DO ALU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9"/>
        <w:gridCol w:w="2322"/>
        <w:gridCol w:w="2977"/>
      </w:tblGrid>
      <w:tr>
        <w:trPr>
          <w:trHeight w:val="35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35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dereço comple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0"/>
              </w:rPr>
            </w:pPr>
            <w:r>
              <w:rPr>
                <w:sz w:val="20"/>
              </w:rPr>
              <w:t xml:space="preserve">Aluno Regular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42240</wp:posOffset>
                      </wp:positionV>
                      <wp:extent cx="216535" cy="14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1.2pt;mso-position-vertical-relative:text;margin-left:7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luno Especi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32715</wp:posOffset>
                      </wp:positionV>
                      <wp:extent cx="216535" cy="149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0.45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ISCIPLINAS A MATRICULAR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984"/>
        <w:gridCol w:w="709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todos Numéricos (4 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Darlan Alexandria Fernand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(14:00-16:00); X(10:00-12: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Cálculo de Fluxo de Potência (4 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Yuri Percy Molina Rodriguez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(10:00-12:00);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I(10:00-12: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Fundamentos de Microeletrônica</w:t>
            </w:r>
            <w:r>
              <w:rPr>
                <w:sz w:val="20"/>
              </w:rPr>
              <w:t xml:space="preserve"> (4 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Antonio Augusto Lisboa de Souz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(08:00-12: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s de Controle (4 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Simplício Arnaud da Silv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(14:00-16:00); Q(14:00-16: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E – Nanotecnologia (4 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of. Dra. Pollyana C. Ribeiro Fernand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X(14:00-18: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E - Alocação de Responsabilidades em Sistemas Elétricos de Potência (4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Yuri Percy Molina Rodriguez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(16:00-18:00);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(16:00-18:00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E - Colheita de Energia (4 CR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Cleonilson Protásio de Souz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(14:00-16:00); Q(14:00-16: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quinas Elétrica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Isaac Soares de Freita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(16:00-18:00); Q(16:00-18:0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EE -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e de suficiênci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de Pesquis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e de Qualificação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lho Fi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/>
      </w:pPr>
      <w:r>
        <w:rPr>
          <w:b/>
          <w:sz w:val="20"/>
        </w:rPr>
        <w:t>ASSINATURA DO ALUN</w:t>
      </w:r>
      <w:r>
        <w:rPr/>
        <w:t>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Local: João Pessoa</w:t>
              <w:tab/>
              <w:tab/>
              <w:t>Em:        /       /</w:t>
              <w:tab/>
              <w:tab/>
              <w:t xml:space="preserve">Ass.: </w:t>
            </w:r>
          </w:p>
          <w:p>
            <w:pPr>
              <w:pStyle w:val="Normal"/>
              <w:spacing w:before="60" w:after="2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  <w:t>ASSINATURA DO(S) ORIENTADOR(ES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 w:val="20"/>
              </w:rPr>
              <w:t>Recebido em:        /         /</w:t>
            </w:r>
          </w:p>
        </w:tc>
      </w:tr>
      <w:tr>
        <w:trPr>
          <w:trHeight w:val="7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ientador(es): 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                 ______________________________________________________________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USO DA COORDENAÇÃO DO PROGRAM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Recebido em:          /         /</w:t>
              <w:tab/>
              <w:tab/>
              <w:t xml:space="preserve"> 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Secretário:_______________________________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Coordenador:_____________________________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rFonts w:eastAsia="Cambria"/>
                <w:sz w:val="2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134" w:right="992" w:gutter="0" w:header="568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294005</wp:posOffset>
          </wp:positionV>
          <wp:extent cx="533400" cy="76200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36615</wp:posOffset>
          </wp:positionH>
          <wp:positionV relativeFrom="paragraph">
            <wp:posOffset>-238125</wp:posOffset>
          </wp:positionV>
          <wp:extent cx="514350" cy="639445"/>
          <wp:effectExtent l="0" t="0" r="0" b="0"/>
          <wp:wrapTopAndBottom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>UNIVERSIDADE FEDERAL DA PARAÍBA</w:t>
    </w:r>
  </w:p>
  <w:p>
    <w:pPr>
      <w:pStyle w:val="Header"/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  <w:t>CENTRO DE ENERGIAS ALTERNATIVAS E RENOVÁVEIS</w:t>
    </w:r>
  </w:p>
  <w:p>
    <w:pPr>
      <w:pStyle w:val="Header"/>
      <w:pBdr>
        <w:bottom w:val="single" w:sz="12" w:space="1" w:color="000000"/>
      </w:pBdr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  <w:t>PROGRAMA DE PÓS-GRADUAÇÃO EM ENGENHARIA ELÉTRICA</w:t>
    </w:r>
  </w:p>
  <w:p>
    <w:pPr>
      <w:pStyle w:val="Header"/>
      <w:pBdr>
        <w:bottom w:val="single" w:sz="12" w:space="1" w:color="000000"/>
      </w:pBdr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spacing w:lineRule="auto" w:line="192"/>
      <w:rPr>
        <w:rFonts w:cs="Arial"/>
        <w:sz w:val="14"/>
      </w:rPr>
    </w:pPr>
    <w:r>
      <w:rPr>
        <w:rFonts w:cs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mbria" w:hAnsi="Cambria" w:eastAsia="Times New Roman" w:cs="Cambri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0" w:hanging="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  <w:position w:val="0"/>
      <w:sz w:val="24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w w:val="100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Times New Roman" w:hAnsi="Monotype Sorts;Times New Roman" w:cs="Monotype Sorts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Monotype Sorts;Times New Roman" w:hAnsi="Monotype Sorts;Times New Roman" w:cs="Monotype Sorts;Times New Roman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4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.do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2:40:00Z</dcterms:created>
  <dc:creator>Pró-Reitoria Acadêmica</dc:creator>
  <dc:description/>
  <cp:keywords/>
  <dc:language>en-US</dc:language>
  <cp:lastModifiedBy>FSalvadori</cp:lastModifiedBy>
  <cp:lastPrinted>2013-07-30T19:11:00Z</cp:lastPrinted>
  <dcterms:modified xsi:type="dcterms:W3CDTF">2014-07-23T18:25:00Z</dcterms:modified>
  <cp:revision>9</cp:revision>
  <dc:subject/>
  <dc:title>PLANO DE ENSINO</dc:title>
</cp:coreProperties>
</file>