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735330</wp:posOffset>
            </wp:positionV>
            <wp:extent cx="897890" cy="12941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2100</wp:posOffset>
            </wp:positionH>
            <wp:positionV relativeFrom="paragraph">
              <wp:posOffset>-676275</wp:posOffset>
            </wp:positionV>
            <wp:extent cx="1257300" cy="12350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59341" b="3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-559435</wp:posOffset>
                </wp:positionV>
                <wp:extent cx="6780530" cy="1118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CENTRO DE ENERGIAS ALTERNATIVAS E RENOVÁVEI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PROGRAMA DE PÓS-GRADUAÇÃO EM ENERGIAS RENOV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88.05pt;mso-wrap-distance-left:9.05pt;mso-wrap-distance-right:9.05pt;mso-wrap-distance-top:0pt;mso-wrap-distance-bottom:0pt;margin-top:-44.0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UNIVERSIDADE FEDERAL DA PARAÍBA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CENTRO DE ENERGIAS ALTERNATIVAS E RENOVÁVEI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PROGRAMA DE PÓS-GRADUAÇÃO EM ENERGIAS RENOV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85725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144"/>
                                <w:szCs w:val="144"/>
                              </w:rPr>
                              <w:t>SEMINÁRIO I /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90pt;mso-wrap-distance-left:9.05pt;mso-wrap-distance-right:9.05pt;mso-wrap-distance-top:0pt;mso-wrap-distance-bottom:0pt;margin-top: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144"/>
                          <w:szCs w:val="144"/>
                        </w:rPr>
                        <w:t>SEMINÁRIO I /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185670</wp:posOffset>
                </wp:positionV>
                <wp:extent cx="9944100" cy="3986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98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TÍTULO:</w:t>
                            </w: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Estrutura e sintetização de materiais cerâmic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PRELECIONISTA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Anderson Moreira S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</w:rPr>
                              <w:t>Orientador:</w:t>
                            </w: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 Profª. Drª. Flávia de Medeiros Aqu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Data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14/10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17:0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Local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Auditório 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13.9pt;mso-wrap-distance-left:9.05pt;mso-wrap-distance-right:9.05pt;mso-wrap-distance-top:0pt;mso-wrap-distance-bottom:0pt;margin-top:172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TÍTULO:</w:t>
                      </w: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Estrutura e sintetização de materiais cerâmicos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PRELECIONISTA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Anderson Moreira S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</w:rPr>
                        <w:t>Orientador:</w:t>
                      </w: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 Profª. Drª. Flávia de Medeiros Aqui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Data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14/10/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Horário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17:0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Local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Auditório 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45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10:00Z</dcterms:created>
  <dc:creator>Pós Graduação</dc:creator>
  <dc:description/>
  <cp:keywords/>
  <dc:language>en-US</dc:language>
  <cp:lastModifiedBy>LUZ</cp:lastModifiedBy>
  <cp:lastPrinted>2014-10-09T12:51:00Z</cp:lastPrinted>
  <dcterms:modified xsi:type="dcterms:W3CDTF">2016-03-07T13:25:00Z</dcterms:modified>
  <cp:revision>8</cp:revision>
  <dc:subject/>
  <dc:title/>
</cp:coreProperties>
</file>