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u, (Nome do aluno), CPF (CPF do aluno) e RG (RG do aluno com o Estado de origem do documento), declaro perante o Programa de Pós-Graduação em Energias Renováveis do Centro de Energias Alternativas e Renováveis Universidade Federal da Paraíba e a Comunidade Acadêmica em Geral que o texto que apresentado o com título “XXXXXXXXXXXXXXXXXXXX” é original e de minha autoria e, diante disto, assumo total responsabilidade sobre o me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4"/>
        </w:rPr>
        <w:t>João Pessoa, 01 de dezembro de 20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alun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3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PGER/CEAR/UFPB - Campus I, Caixa Postal 5115, CEP: 58051-90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265</wp:posOffset>
          </wp:positionH>
          <wp:positionV relativeFrom="paragraph">
            <wp:posOffset>-16383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GRAMA DE PÓS-GRADUAÇÃO EM ENERGIAS RENOVÁVE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8:00Z</dcterms:created>
  <dc:creator>Secretaria de Pós-Graduação em Engenharia Florestal</dc:creator>
  <dc:description/>
  <dc:language>en-US</dc:language>
  <cp:lastModifiedBy>LUZ</cp:lastModifiedBy>
  <cp:lastPrinted>2015-09-04T08:12:00Z</cp:lastPrinted>
  <dcterms:modified xsi:type="dcterms:W3CDTF">2016-07-28T13:40:00Z</dcterms:modified>
  <cp:revision>3</cp:revision>
  <dc:subject/>
  <dc:title>UNIVERSIDADE FEDERAL DE LAVRAS</dc:title>
</cp:coreProperties>
</file>