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DE INSCRIÇÃ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0"/>
        <w:gridCol w:w="297"/>
        <w:gridCol w:w="240"/>
        <w:gridCol w:w="172"/>
        <w:gridCol w:w="27"/>
        <w:gridCol w:w="142"/>
        <w:gridCol w:w="500"/>
        <w:gridCol w:w="976"/>
        <w:gridCol w:w="249"/>
        <w:gridCol w:w="261"/>
        <w:gridCol w:w="8"/>
        <w:gridCol w:w="105"/>
        <w:gridCol w:w="234"/>
        <w:gridCol w:w="41"/>
        <w:gridCol w:w="518"/>
        <w:gridCol w:w="327"/>
        <w:gridCol w:w="117"/>
        <w:gridCol w:w="334"/>
        <w:gridCol w:w="288"/>
        <w:gridCol w:w="20"/>
        <w:gridCol w:w="168"/>
        <w:gridCol w:w="328"/>
        <w:gridCol w:w="388"/>
        <w:gridCol w:w="682"/>
        <w:gridCol w:w="811"/>
        <w:gridCol w:w="32"/>
      </w:tblGrid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- Solicitação de Inscrição</w:t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(   ) Mestrado</w:t>
              <w:tab/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- Dados do Candidato</w:t>
            </w:r>
          </w:p>
        </w:tc>
      </w:tr>
      <w:tr>
        <w:trPr>
          <w:trHeight w:val="222" w:hRule="atLeast"/>
        </w:trPr>
        <w:tc>
          <w:tcPr>
            <w:tcW w:w="7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, sem abreviaçã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 SU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TO AQUI</w:t>
            </w:r>
          </w:p>
        </w:tc>
      </w:tr>
      <w:tr>
        <w:trPr>
          <w:trHeight w:val="222" w:hRule="atLeast"/>
        </w:trPr>
        <w:tc>
          <w:tcPr>
            <w:tcW w:w="7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 Pa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a Mã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(Rua, Avenida, ...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irro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F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dade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de Expediçã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Órgão Emisso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F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de Nasciment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al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cional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Tel. Residencial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Tel. Comercial/Profissiona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 Celula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Eletrônico (</w:t>
            </w:r>
            <w:r>
              <w:rPr>
                <w:rFonts w:cs="Times New Roman" w:ascii="Times New Roman" w:hAnsi="Times New Roman"/>
                <w:i/>
                <w:szCs w:val="24"/>
              </w:rPr>
              <w:t>e-mail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Homepage</w:t>
            </w:r>
            <w:r>
              <w:rPr>
                <w:rFonts w:cs="Times New Roman" w:ascii="Times New Roman" w:hAnsi="Times New Roman"/>
                <w:szCs w:val="24"/>
              </w:rPr>
              <w:t xml:space="preserve"> ou outro Endereço Eletrônic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c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ênc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 Corrent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- Formação Superior</w:t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duação</w:t>
            </w:r>
          </w:p>
        </w:tc>
      </w:tr>
      <w:tr>
        <w:trPr>
          <w:trHeight w:val="22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s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íci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3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nclusão (Mês/Ano)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ticipou de atividades de Iniciação Científica durante a graduação?    Não (   )    Sim (   )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caso afirmativo, indicar área/orientado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estrado</w:t>
            </w:r>
            <w:r>
              <w:rPr>
                <w:rFonts w:cs="Times New Roman" w:ascii="Times New Roman" w:hAnsi="Times New Roman"/>
                <w:szCs w:val="24"/>
              </w:rPr>
              <w:tab/>
              <w:t>(   ) Acadêmico</w:t>
              <w:tab/>
              <w:t>(   ) Profissionalizante</w:t>
            </w:r>
          </w:p>
        </w:tc>
      </w:tr>
      <w:tr>
        <w:trPr>
          <w:trHeight w:val="22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so e Orientado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íci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clusã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utro</w:t>
            </w:r>
            <w:r>
              <w:rPr>
                <w:rFonts w:cs="Times New Roman" w:ascii="Times New Roman" w:hAnsi="Times New Roman"/>
                <w:szCs w:val="24"/>
              </w:rPr>
              <w:t xml:space="preserve"> - Especificar:</w:t>
            </w:r>
          </w:p>
        </w:tc>
      </w:tr>
      <w:tr>
        <w:trPr>
          <w:trHeight w:val="22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s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íci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3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nclusão (Mês/Ano)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- Regime de Estudo</w:t>
            </w:r>
          </w:p>
        </w:tc>
      </w:tr>
      <w:tr>
        <w:trPr>
          <w:trHeight w:val="222" w:hRule="atLeast"/>
        </w:trPr>
        <w:tc>
          <w:tcPr>
            <w:tcW w:w="6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le APENAS UM regime de estudo de interesse.</w:t>
            </w:r>
          </w:p>
          <w:p>
            <w:pPr>
              <w:pStyle w:val="Normal"/>
              <w:spacing w:lineRule="auto" w:line="240"/>
              <w:ind w:left="-57"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enção: A Bolsa de Estudos exige dedicação exclusiva.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1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   ) Tempo Parcial</w:t>
            </w:r>
          </w:p>
          <w:p>
            <w:pPr>
              <w:pStyle w:val="Normal"/>
              <w:spacing w:lineRule="auto" w:line="240"/>
              <w:ind w:left="-95" w:right="-1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   ) Tempo Integral: </w:t>
            </w:r>
          </w:p>
          <w:p>
            <w:pPr>
              <w:pStyle w:val="Normal"/>
              <w:spacing w:lineRule="auto" w:line="240"/>
              <w:ind w:left="-95" w:right="-15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(   ) Com Bolsa</w:t>
            </w:r>
          </w:p>
          <w:p>
            <w:pPr>
              <w:pStyle w:val="Normal"/>
              <w:spacing w:lineRule="auto" w:line="240"/>
              <w:ind w:left="-95" w:right="-15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(   ) Sem Bolsa</w:t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Manterá vínculo empregatício durante o curso?</w:t>
              <w:tab/>
              <w:t>Não (   )</w:t>
              <w:tab/>
              <w:tab/>
              <w:t>Sim (   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caso afirmativo, declare a instituição com a qual manterá víncul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Terá suporte financeiro de outra instituição?</w:t>
              <w:tab/>
              <w:tab/>
              <w:t>Não (   )</w:t>
              <w:tab/>
              <w:tab/>
              <w:t>Sim (   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caso afirmativo, declare a instituição que dará o suporte financeir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- Áreas de Interes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ssinale uma, ou em caso excepcional mais de uma, linha de seu interesse para a pós-graduação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 Sistemas de Energias Renovávei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 Meio Ambiente, Economia e Aproveitamento Energétic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 Materiais Aplicados às Energias Renovávei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- Proficiência em Idioma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ilize os seguintes indicadores: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P - Pouco,</w:t>
              <w:tab/>
              <w:t>R - Regular,</w:t>
              <w:tab/>
              <w:t xml:space="preserve">   B - Be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reve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l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tende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sui Certificado/Diploma? Qual?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lês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ês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mão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anhol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o: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- Experiência com Computadores e/ou Experiment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guagem de Programaçã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ência Laboratorial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- Questionári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o tomou conhecimento dos cursos de pós-graduação em Energias Renováveis da UFPB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le todas as opções apropriada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</w:t>
            </w:r>
            <w:r>
              <w:rPr>
                <w:rFonts w:cs="Times New Roman" w:ascii="Times New Roman" w:hAnsi="Times New Roman"/>
                <w:i/>
                <w:szCs w:val="24"/>
              </w:rPr>
              <w:t>Internet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>(   )Amigos/conhecidos</w:t>
              <w:tab/>
              <w:t>(   )Ex-alunos</w:t>
              <w:tab/>
              <w:t xml:space="preserve"> </w:t>
              <w:tab/>
              <w:t xml:space="preserve"> (   )Família</w:t>
              <w:tab/>
              <w:t xml:space="preserve"> (   )Professor</w:t>
              <w:tab/>
              <w:tab/>
              <w:t>(   )Jornais/revistas</w:t>
              <w:tab/>
              <w:tab/>
              <w:t>(   )Cartaz/fold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Quais disciplinas mais despertaram seu interesse no seu curso de graduação e/ou mestrado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</w:t>
              <w:tab/>
              <w:tab/>
              <w:tab/>
              <w:tab/>
              <w:tab/>
              <w:tab/>
              <w:t xml:space="preserve">3)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</w:t>
              <w:tab/>
              <w:tab/>
              <w:tab/>
              <w:tab/>
              <w:tab/>
              <w:tab/>
              <w:t xml:space="preserve">4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mente para candidatos em tempo parcial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cê possui liberação formal da chefia imediata para realizar a pós-graduação?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Sim (   )      Não (   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era-se do candidato em tempo parcial uma dedicação média de 16 (dezesseis) horas semanais durante o curso. Indique o número de horas semanais disponíveis para dedicação exclusiva aos estudos de pós-graduação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é necessária a comprovação imediata das informações prestada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284"/>
        <w:rPr/>
      </w:pPr>
      <w:r>
        <w:rPr>
          <w:rFonts w:cs="Times New Roman" w:ascii="Times New Roman" w:hAnsi="Times New Roman"/>
        </w:rPr>
        <w:t xml:space="preserve">Os documentos comprobatórios deste formulário de avaliação devem constar no currículo </w:t>
      </w:r>
      <w:r>
        <w:rPr>
          <w:rFonts w:cs="Times New Roman" w:ascii="Times New Roman" w:hAnsi="Times New Roman"/>
          <w:i/>
        </w:rPr>
        <w:t>Lattes</w:t>
      </w:r>
      <w:r>
        <w:rPr>
          <w:rFonts w:cs="Times New Roman" w:ascii="Times New Roman" w:hAnsi="Times New Roman"/>
        </w:rPr>
        <w:t xml:space="preserve"> e estar disponíveis de forma organizada para o caso da coordenação do curso exigir sua comprovação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</w:rPr>
        <w:t>Declaro serem verdadeiras todas as informações contidas neste document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João Pessoa - PB, ______/______/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70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Assinatura do candidat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TA DE ACEITE DO POTENCIAL ORIENTADO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Eu, professor (a) _______________________________________________________________, concordo em aceitar o aluno ______________________________________________________ como meu (minha) orientando (a), comprometendo-me a auxiliá-lo (a) em sua vida acadêmica, no que se refere à escolha de disciplinas e participação em outras atividades acadêmicas promovidas pelo Programa de Pós-Graduação em Energias Renováveis, PPGER/CEAR, da UFPB, bem como orientá-lo (a) na sua formação técnico-científic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  <w:lang w:eastAsia="pt-BR"/>
        </w:rPr>
        <w:t>João Pessoa - PB, ______/______/_______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fessor do PPGE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pt-BR"/>
        </w:rPr>
        <w:t>Assinatura e Carimb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567" w:top="170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DE AVALIAÇÃ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ESTRAD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didato(a): _________________________________________________ Data: ___/___/_____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387"/>
      </w:tblGrid>
      <w:tr>
        <w:trPr>
          <w:trHeight w:val="22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Q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NTOS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339966"/>
          <w:szCs w:val="24"/>
        </w:rPr>
      </w:pPr>
      <w:r>
        <w:rPr>
          <w:rFonts w:cs="Times New Roman" w:ascii="Times New Roman" w:hAnsi="Times New Roman"/>
          <w:color w:val="339966"/>
          <w:szCs w:val="24"/>
        </w:rPr>
        <w:t xml:space="preserve">1. FORMAÇÃO (máximo de 10 pontos).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59"/>
        <w:gridCol w:w="1394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enharia de Energias Renovávei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5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arelado em áreas afin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4,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Licenciatura Plena em áreas afin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3,5 pontos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ós-graduação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Lato sensu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3,0 pontos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jc w:val="left"/>
        <w:rPr/>
      </w:pPr>
      <w:r>
        <w:rPr>
          <w:rFonts w:cs="Times New Roman" w:ascii="Times New Roman" w:hAnsi="Times New Roman"/>
        </w:rPr>
        <w:t>2. CRE ou Equivalente do Curso na Graduação (</w:t>
      </w:r>
      <w:r>
        <w:rPr>
          <w:rFonts w:cs="Times New Roman" w:ascii="Times New Roman" w:hAnsi="Times New Roman"/>
          <w:color w:val="FF0000"/>
        </w:rPr>
        <w:t>máximo de 10 pontos</w:t>
      </w:r>
      <w:r>
        <w:rPr/>
        <w:t>)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387"/>
      </w:tblGrid>
      <w:tr>
        <w:trPr>
          <w:trHeight w:val="22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0,0 a 10,0 ponto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Valor do CRE)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jc w:val="left"/>
        <w:rPr/>
      </w:pPr>
      <w:r>
        <w:rPr>
          <w:rFonts w:cs="Times New Roman" w:ascii="Times New Roman" w:hAnsi="Times New Roman"/>
        </w:rPr>
        <w:t>3. Conceito ENADE ou Equivalente da Instituição Origem (</w:t>
      </w:r>
      <w:r>
        <w:rPr>
          <w:rFonts w:cs="Times New Roman" w:ascii="Times New Roman" w:hAnsi="Times New Roman"/>
          <w:color w:val="FF0000"/>
        </w:rPr>
        <w:t>máximo de 5 pontos</w:t>
      </w:r>
      <w:r>
        <w:rPr/>
        <w:t>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59"/>
        <w:gridCol w:w="1394"/>
      </w:tblGrid>
      <w:tr>
        <w:trPr>
          <w:trHeight w:val="22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1,0 a 5,0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Valor do Concei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RODUÇÃO TÉCNICA/CIENTÍFICA NA ÁREA DE ENGENHARIAS III (</w:t>
      </w:r>
      <w:r>
        <w:rPr>
          <w:rFonts w:cs="Times New Roman" w:ascii="Times New Roman" w:hAnsi="Times New Roman"/>
          <w:color w:val="FF0000"/>
          <w:szCs w:val="24"/>
        </w:rPr>
        <w:t>máximo de 30)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559"/>
        <w:gridCol w:w="1390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nte depositada, Livro/Capítulo de livro técnico/científico publicado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0,0 pontos por  patente, livro, capítulo de liv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 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10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8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,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,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6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balhos completos publicados em congressos inter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4,0 por trabalh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balhos completos publicados em congressos 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3,0 por trabalh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balhos completos publicados em congressos estaduais, regionais, loc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2,0 por trabalh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umos Expandidos publicados em congressos inter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2,0 por resu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umos Expandidos publicados em congressos 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1,0 por resu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umos e resumos expandidos publicados em congressos estaduais, regionais, loc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0,5 por resu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5" w:hanging="575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 Só será contabilizado até o 6º autor para cada trabalho acadêmico.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5. ATIVIDADES EXTRACURRICULARES (</w:t>
      </w:r>
      <w:r>
        <w:rPr>
          <w:rFonts w:cs="Times New Roman" w:ascii="Times New Roman" w:hAnsi="Times New Roman"/>
          <w:color w:val="FF0000"/>
          <w:szCs w:val="24"/>
        </w:rPr>
        <w:t>máximo de 5 pontos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503"/>
        <w:gridCol w:w="1385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iciação Científica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1,0 por semestr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nitoria, PET, Outra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0,5 por semestr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6. DISCIPLINAS CURSADAS NO PPGER - ALUNO ESPECIAL (</w:t>
      </w:r>
      <w:r>
        <w:rPr>
          <w:rFonts w:cs="Times New Roman" w:ascii="Times New Roman" w:hAnsi="Times New Roman"/>
          <w:color w:val="FF0000"/>
          <w:szCs w:val="24"/>
        </w:rPr>
        <w:t>máximo de 5 pontos</w:t>
      </w:r>
      <w:r>
        <w:rPr>
          <w:rFonts w:cs="Times New Roman" w:ascii="Times New Roman" w:hAnsi="Times New Roman"/>
          <w:szCs w:val="24"/>
        </w:rPr>
        <w:t xml:space="preserve">)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ceito maior ou igual a 9,0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,5 pontos por discipl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ceito maior ou igual a 8,0 e menor que 9,0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,0 pontos por discipl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ceito maior ou igual a 7,0 e menor que 8,0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,5 pontos por discipl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7. EXPERIÊNCIA ACADÊMICA/PROFISSIONAL (</w:t>
      </w:r>
      <w:r>
        <w:rPr>
          <w:rFonts w:cs="Times New Roman" w:ascii="Times New Roman" w:hAnsi="Times New Roman"/>
          <w:color w:val="FF0000"/>
          <w:szCs w:val="24"/>
        </w:rPr>
        <w:t>máximo de 5 pontos</w:t>
      </w:r>
      <w:r>
        <w:rPr>
          <w:rFonts w:cs="Times New Roman" w:ascii="Times New Roman" w:hAnsi="Times New Roman"/>
          <w:szCs w:val="24"/>
        </w:rPr>
        <w:t xml:space="preserve">)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e atividades profissional superior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,5 pontos por 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e fundamental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,0 pontos por 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NTREVISTA (</w:t>
      </w:r>
      <w:r>
        <w:rPr>
          <w:rFonts w:cs="Times New Roman" w:ascii="Times New Roman" w:hAnsi="Times New Roman"/>
          <w:color w:val="FF0000"/>
        </w:rPr>
        <w:t>máximo de 15 pontos</w:t>
      </w:r>
      <w:r>
        <w:rPr>
          <w:rFonts w:cs="Times New Roman" w:ascii="Times New Roman" w:hAnsi="Times New Roman"/>
        </w:rPr>
        <w:t xml:space="preserve">) 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Obs: Pontuação pela Comissão de Avaliação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ínio do Tema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3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ivação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lareza nos objetivos e resultados esperado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lareza na descrição da metodologia de solução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PLANO DE TRABALHO (</w:t>
      </w:r>
      <w:r>
        <w:rPr>
          <w:rFonts w:cs="Times New Roman" w:ascii="Times New Roman" w:hAnsi="Times New Roman"/>
          <w:color w:val="FF0000"/>
          <w:szCs w:val="24"/>
        </w:rPr>
        <w:t>máximo de 15 pontos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339966"/>
          <w:szCs w:val="24"/>
        </w:rPr>
      </w:pPr>
      <w:r>
        <w:rPr>
          <w:rFonts w:cs="Times New Roman" w:ascii="Times New Roman" w:hAnsi="Times New Roman"/>
          <w:color w:val="339966"/>
          <w:szCs w:val="24"/>
        </w:rPr>
        <w:t>Obs: Pontuação pela Comissão de Avaliação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equação às linhas de pesquisa do PPGER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3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ado da Arte/Trabalhos Anteriores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bilidade Técnica/Científica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amento e Facilidades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27"/>
        <w:gridCol w:w="1399"/>
      </w:tblGrid>
      <w:tr>
        <w:trPr/>
        <w:tc>
          <w:tcPr>
            <w:tcW w:w="4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NTUAÇÃO TOTAL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Declaro serem verdadeiras todas as informações contidas neste document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João Pessoa - PB, ______/______/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Assinatura do candidato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567" w:top="170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PADRÃ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ENTIFICAÇÃO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dade: ........................................................ CPF: 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rícula: ........................................................ Curso: 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P : ....................................</w:t>
              <w:tab/>
              <w:t>Cidade: .................................................................. UF: 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e: 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M REQUERE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A(o)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ão Pessoa, ...../...../.........</w:t>
              <w:tab/>
              <w:tab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ROVAÇÃO DO COORDENADO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  <w:tab/>
              <w:t xml:space="preserve"> (     ) CONCORDO</w:t>
              <w:tab/>
              <w:tab/>
              <w:tab/>
              <w:t>(     ) DISCORD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oordenador do PPG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ÇÕES ADICIONAI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O REQUERENTE OU DA UNIDADE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/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5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6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/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7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8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/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9:00Z</dcterms:created>
  <dc:creator>protasio</dc:creator>
  <dc:description/>
  <dc:language>en-US</dc:language>
  <cp:lastModifiedBy> </cp:lastModifiedBy>
  <cp:lastPrinted>2013-09-17T07:33:00Z</cp:lastPrinted>
  <dcterms:modified xsi:type="dcterms:W3CDTF">2013-09-17T16:11:00Z</dcterms:modified>
  <cp:revision>3</cp:revision>
  <dc:subject/>
  <dc:title/>
</cp:coreProperties>
</file>