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INSCRI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297"/>
        <w:gridCol w:w="240"/>
        <w:gridCol w:w="172"/>
        <w:gridCol w:w="27"/>
        <w:gridCol w:w="142"/>
        <w:gridCol w:w="500"/>
        <w:gridCol w:w="976"/>
        <w:gridCol w:w="249"/>
        <w:gridCol w:w="261"/>
        <w:gridCol w:w="8"/>
        <w:gridCol w:w="105"/>
        <w:gridCol w:w="234"/>
        <w:gridCol w:w="41"/>
        <w:gridCol w:w="518"/>
        <w:gridCol w:w="327"/>
        <w:gridCol w:w="117"/>
        <w:gridCol w:w="334"/>
        <w:gridCol w:w="288"/>
        <w:gridCol w:w="20"/>
        <w:gridCol w:w="168"/>
        <w:gridCol w:w="328"/>
        <w:gridCol w:w="388"/>
        <w:gridCol w:w="682"/>
        <w:gridCol w:w="811"/>
        <w:gridCol w:w="32"/>
      </w:tblGrid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- Solicitação de Inscrição</w:t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(   ) Mestrado</w:t>
              <w:tab/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- Dados do Candidato</w:t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Completo, sem abrevia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E SU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AQUI</w:t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 Pa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a Mã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(Rua, Avenida, ..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rro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e Expediçã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rgão Emiss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de Nascimen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cionalidad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l. Residencial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l. Comercial/Profissiona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 Celula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Eletrônico (</w:t>
            </w:r>
            <w:r>
              <w:rPr>
                <w:rFonts w:cs="Times New Roman" w:ascii="Times New Roman" w:hAnsi="Times New Roman"/>
                <w:i/>
                <w:szCs w:val="24"/>
              </w:rPr>
              <w:t>e-mail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Homepage</w:t>
            </w:r>
            <w:r>
              <w:rPr>
                <w:rFonts w:cs="Times New Roman" w:ascii="Times New Roman" w:hAnsi="Times New Roman"/>
                <w:szCs w:val="24"/>
              </w:rPr>
              <w:t xml:space="preserve"> ou outro Endereço Eletrôni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c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ênc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 Corren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- Formação Superior</w:t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duação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ticipou de atividades de Iniciação Científica durante a graduação?    Não (   )    Sim (   )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indicar área/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estrado</w:t>
            </w:r>
            <w:r>
              <w:rPr>
                <w:rFonts w:cs="Times New Roman" w:ascii="Times New Roman" w:hAnsi="Times New Roman"/>
                <w:szCs w:val="24"/>
              </w:rPr>
              <w:tab/>
              <w:t>(   ) Acadêmico</w:t>
              <w:tab/>
              <w:t>(   ) Profissionalizante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 e Orientador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lusã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utro</w:t>
            </w:r>
            <w:r>
              <w:rPr>
                <w:rFonts w:cs="Times New Roman" w:ascii="Times New Roman" w:hAnsi="Times New Roman"/>
                <w:szCs w:val="24"/>
              </w:rPr>
              <w:t xml:space="preserve"> - Especificar:</w:t>
            </w:r>
          </w:p>
        </w:tc>
      </w:tr>
      <w:tr>
        <w:trPr>
          <w:trHeight w:val="22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rs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ício (Mês/Ano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3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onclusão (Mês/Ano)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- Regime de Estudo</w:t>
            </w:r>
          </w:p>
        </w:tc>
      </w:tr>
      <w:tr>
        <w:trPr>
          <w:trHeight w:val="222" w:hRule="atLeast"/>
        </w:trPr>
        <w:tc>
          <w:tcPr>
            <w:tcW w:w="6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le APENAS UM regime de estudo de interesse.</w:t>
            </w:r>
          </w:p>
          <w:p>
            <w:pPr>
              <w:pStyle w:val="Normal"/>
              <w:spacing w:lineRule="auto" w:line="240"/>
              <w:ind w:left="-57" w:right="-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tenção: A Bolsa de Estudos exige dedicação exclusiva.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   ) Tempo Parcial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   ) Tempo Integral: 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(   ) Com Bolsa</w:t>
            </w:r>
          </w:p>
          <w:p>
            <w:pPr>
              <w:pStyle w:val="Normal"/>
              <w:spacing w:lineRule="auto" w:line="240"/>
              <w:ind w:left="-95" w:right="-151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(   ) Sem Bolsa</w:t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Manterá vínculo empregatício durante o curso?</w:t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com a qual manterá víncul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Terá suporte financeiro de outra instituição?</w:t>
              <w:tab/>
              <w:tab/>
              <w:t>Não (   )</w:t>
              <w:tab/>
              <w:tab/>
              <w:t>Sim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caso afirmativo, declare a instituição que dará o suporte financeir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- Áreas de Interes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ssinale uma, ou em caso excepcional mais de uma, linha de seu interesse para a pós-graduação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Sistemas de Energias Renovávei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eio Ambiente, Economia e Aproveitamento Energétic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 Materiais Aplicados às Energias Renovávei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- Proficiência em Idioma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ze os seguintes indicadores: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P - Pouco,</w:t>
              <w:tab/>
              <w:t>R - Regular,</w:t>
              <w:tab/>
              <w:t xml:space="preserve">   B - Be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creve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tende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sui Certificado/Diploma? Qual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l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ês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mão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anhol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o: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- Experiência com Computadores e/ou Experimen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uagem de Programaçã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ência Laboratorial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- Questionári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o tomou conhecimento dos cursos de pós-graduação em Energias Renováveis da UFPB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le todas as opções apropriadas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(   )</w:t>
            </w:r>
            <w:r>
              <w:rPr>
                <w:rFonts w:cs="Times New Roman" w:ascii="Times New Roman" w:hAnsi="Times New Roman"/>
                <w:i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>(   )Amigos/conhecidos</w:t>
              <w:tab/>
              <w:t>(   )Ex-alunos</w:t>
              <w:tab/>
              <w:t xml:space="preserve"> </w:t>
              <w:tab/>
              <w:t xml:space="preserve"> (   )Família</w:t>
              <w:tab/>
              <w:t xml:space="preserve"> (   )Professor</w:t>
              <w:tab/>
              <w:tab/>
              <w:t>(   )Jornais/revistas</w:t>
              <w:tab/>
              <w:tab/>
              <w:t>(   )Cartaz/fold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Quais disciplinas mais despertaram seu interesse no seu curso de graduação e/ou mestrado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  <w:tab/>
              <w:tab/>
              <w:tab/>
              <w:tab/>
              <w:tab/>
              <w:tab/>
              <w:t xml:space="preserve">3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  <w:tab/>
              <w:tab/>
              <w:tab/>
              <w:tab/>
              <w:tab/>
              <w:tab/>
              <w:t xml:space="preserve">4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mente para candidatos em tempo parcial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ocê possui liberação formal da chefia imediata para realizar a pós-graduação?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Sim (   )      Não (   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a-se do candidato em tempo parcial uma dedicação média de 16 (dezesseis) horas semanais durante o curso. Indique o número de horas semanais disponíveis para dedicação exclusiva aos estudos de pós-graduação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é necessária a comprovação imediata das informações prestadas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284"/>
        <w:rPr/>
      </w:pPr>
      <w:r>
        <w:rPr>
          <w:rFonts w:cs="Times New Roman" w:ascii="Times New Roman" w:hAnsi="Times New Roman"/>
        </w:rPr>
        <w:t xml:space="preserve">Os documentos comprobatórios deste formulário de avaliação devem constar no currículo </w:t>
      </w:r>
      <w:r>
        <w:rPr>
          <w:rFonts w:cs="Times New Roman" w:ascii="Times New Roman" w:hAnsi="Times New Roman"/>
          <w:i/>
        </w:rPr>
        <w:t>Lattes</w:t>
      </w:r>
      <w:r>
        <w:rPr>
          <w:rFonts w:cs="Times New Roman" w:ascii="Times New Roman" w:hAnsi="Times New Roman"/>
        </w:rPr>
        <w:t xml:space="preserve"> e estar disponíveis de forma organizada para o caso da coordenação do curso exigir sua comprovação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TA DE ACEITE DO POTENCIAL ORIENTADO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Eu, professor (a) _______________________________________________________________, concordo em aceitar o aluno ______________________________________________________ como meu (minha) orientando (a), comprometendo-me a auxiliá-lo (a) em sua vida acadêmica, no que se refere à escolha de disciplinas e participação em outras atividades acadêmicas promovidas pelo Programa de Pós-Graduação em Energias Renováveis, PPGER/CEAR, da UFPB, bem como orientá-lo (a) na sua formação técnico-científic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fessor do PPGER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pt-BR"/>
        </w:rPr>
        <w:t>Assinatura e Carimb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ÁRIO DE AVALIAÇÃ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STRAD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dato(a): _________________________________________________ Data: ___/___/_____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Q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ONTOS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9966"/>
          <w:szCs w:val="24"/>
        </w:rPr>
      </w:pPr>
      <w:r>
        <w:rPr>
          <w:rFonts w:cs="Times New Roman" w:ascii="Times New Roman" w:hAnsi="Times New Roman"/>
          <w:color w:val="339966"/>
          <w:szCs w:val="24"/>
        </w:rPr>
        <w:t xml:space="preserve">1. FORMAÇÃO (máximo de 10 pontos).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59"/>
        <w:gridCol w:w="1394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genharia de Energias Renovávei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5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harelado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4,5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Licenciatura Plena em áreas afin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5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ós-graduação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Lato sensu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3,0 ponto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2. CRE ou Equivalente do Curso na Graduação (</w:t>
      </w:r>
      <w:r>
        <w:rPr>
          <w:rFonts w:cs="Times New Roman" w:ascii="Times New Roman" w:hAnsi="Times New Roman"/>
          <w:color w:val="FF0000"/>
        </w:rPr>
        <w:t>máximo de 10 pontos</w:t>
      </w:r>
      <w:r>
        <w:rPr/>
        <w:t>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387"/>
      </w:tblGrid>
      <w:tr>
        <w:trPr>
          <w:trHeight w:val="2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0,0 a 10,0 pontos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Valor do CRE)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/>
      </w:pPr>
      <w:r>
        <w:rPr>
          <w:rFonts w:cs="Times New Roman" w:ascii="Times New Roman" w:hAnsi="Times New Roman"/>
        </w:rPr>
        <w:t>3. Conceito ENADE ou Equivalente da Instituição Origem (</w:t>
      </w:r>
      <w:r>
        <w:rPr>
          <w:rFonts w:cs="Times New Roman" w:ascii="Times New Roman" w:hAnsi="Times New Roman"/>
          <w:color w:val="FF0000"/>
        </w:rPr>
        <w:t>máximo de 5 pontos</w:t>
      </w:r>
      <w:r>
        <w:rPr/>
        <w:t>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559"/>
        <w:gridCol w:w="1394"/>
      </w:tblGrid>
      <w:tr>
        <w:trPr>
          <w:trHeight w:val="22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1,0 a 5,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Valor do Concei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ODUÇÃO TÉCNICA/CIENTÍFICA NA ÁREA DE ENGENHARIAS III (</w:t>
      </w:r>
      <w:r>
        <w:rPr>
          <w:rFonts w:cs="Times New Roman" w:ascii="Times New Roman" w:hAnsi="Times New Roman"/>
          <w:color w:val="FF0000"/>
          <w:szCs w:val="24"/>
        </w:rPr>
        <w:t>máximo de 30)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559"/>
        <w:gridCol w:w="1390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nte depositada, Livro/Capítulo de livro técnico/científico publicado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0,0 pontos por  patente, livro, capítulo de liv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0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8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5" w:hanging="5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igos publicados em revistas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, B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6,0 por arti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4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3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abalhos completos publicados em congressos estaduais, regionais, loc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2,0 por trabalh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inter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2,0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xpandidos publicados em congressos nacion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sumos e resumos expandidos publicados em congressos estaduais, regionais, locai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resu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5" w:hanging="575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 Só será contabilizado até o 6º autor para cada trabalho acadêmico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5. ATIVIDADES EXTRACURRICULARES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03"/>
        <w:gridCol w:w="1385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iciação Científica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1,0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onitoria, PET, Outra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0,5 por semestre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6. DISCIPLINAS CURSADAS NO PPGER - ALUNO ESPECIAL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9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5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8,0 e menor que 9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0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ceito maior ou igual a 7,0 e menor que 8,0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5 pontos por discipl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7. EXPERIÊNCIA ACADÊMICA/PROFISSIONAL (</w:t>
      </w:r>
      <w:r>
        <w:rPr>
          <w:rFonts w:cs="Times New Roman" w:ascii="Times New Roman" w:hAnsi="Times New Roman"/>
          <w:color w:val="FF0000"/>
          <w:szCs w:val="24"/>
        </w:rPr>
        <w:t>máximo de 5 pontos</w:t>
      </w:r>
      <w:r>
        <w:rPr>
          <w:rFonts w:cs="Times New Roman" w:ascii="Times New Roman" w:hAnsi="Times New Roman"/>
          <w:szCs w:val="24"/>
        </w:rPr>
        <w:t xml:space="preserve">)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superior e atividades profissional superior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2,5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médio e fundamental (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,0 pontos por 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NTREVISTA (</w:t>
      </w:r>
      <w:r>
        <w:rPr>
          <w:rFonts w:cs="Times New Roman" w:ascii="Times New Roman" w:hAnsi="Times New Roman"/>
          <w:color w:val="FF0000"/>
        </w:rPr>
        <w:t>máximo de 15 pontos</w:t>
      </w:r>
      <w:r>
        <w:rPr>
          <w:rFonts w:cs="Times New Roman" w:ascii="Times New Roman" w:hAnsi="Times New Roman"/>
        </w:rPr>
        <w:t xml:space="preserve">) 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Obs: Pontuação pela Comissão de Avaliação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mínio do Tem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3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ivação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za nos objetivos e resultados esperados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reza na descrição da metodologia de solução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PargrafodaLista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LANO DE TRABALHO (</w:t>
      </w:r>
      <w:r>
        <w:rPr>
          <w:rFonts w:cs="Times New Roman" w:ascii="Times New Roman" w:hAnsi="Times New Roman"/>
          <w:color w:val="FF0000"/>
          <w:szCs w:val="24"/>
        </w:rPr>
        <w:t>máximo de 15 pontos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339966"/>
          <w:szCs w:val="24"/>
        </w:rPr>
      </w:pPr>
      <w:r>
        <w:rPr>
          <w:rFonts w:cs="Times New Roman" w:ascii="Times New Roman" w:hAnsi="Times New Roman"/>
          <w:color w:val="339966"/>
          <w:szCs w:val="24"/>
        </w:rPr>
        <w:t>Obs: Pontuação pela Comissão de Avaliação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59"/>
        <w:gridCol w:w="139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equação às linhas de pesquisa do PPGER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3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do da Arte/Trabalhos Anteriore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bilidade Técnica/Científica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nciamento e Facilidade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(Até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827"/>
        <w:gridCol w:w="1399"/>
      </w:tblGrid>
      <w:tr>
        <w:trPr/>
        <w:tc>
          <w:tcPr>
            <w:tcW w:w="4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NTUAÇÃO TOTAL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Declaro serem verdadeiras todas as informações contidas neste documento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João Pessoa - PB, ______/______/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ssinatura do candidato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67" w:top="170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ERIMENTO PADRÃ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ENTIFICAÇÃO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dade: ........................................................ CPF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 ........................................................ Curso: 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P : ....................................</w:t>
              <w:tab/>
              <w:t>Cidade: .................................................................. UF: 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e: 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M REQUERE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A(o)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ão Pessoa, ...../...../.........</w:t>
              <w:tab/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ROVAÇÃO DO COORDENADOR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</w:t>
              <w:tab/>
              <w:t xml:space="preserve"> (     ) CONCORDO</w:t>
              <w:tab/>
              <w:tab/>
              <w:tab/>
              <w:t>(     ) DISCORD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oordenador do PPG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ÇÕES ADICIONAI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O REQUERENTE OU DA UNIDADE)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567"/>
    </w:tblGrid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18"/>
            </w:rPr>
            <w:t>Caixa Postal 5115, Campus I - CEP: 58051-970, João Pessoa - PB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</w:t>
          </w:r>
          <w:r>
            <w:rPr>
              <w:sz w:val="16"/>
            </w:rPr>
            <w:fldChar w:fldCharType="end"/>
          </w:r>
        </w:p>
      </w:tc>
    </w:tr>
  </w:tbl>
  <w:p>
    <w:pPr>
      <w:pStyle w:val="Normal"/>
      <w:spacing w:lineRule="auto" w:line="24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>
        <w:b/>
        <w:b/>
        <w:szCs w:val="24"/>
      </w:rPr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32120</wp:posOffset>
          </wp:positionH>
          <wp:positionV relativeFrom="paragraph">
            <wp:posOffset>-34925</wp:posOffset>
          </wp:positionV>
          <wp:extent cx="819150" cy="804545"/>
          <wp:effectExtent l="0" t="0" r="0" b="0"/>
          <wp:wrapNone/>
          <wp:docPr id="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59341" b="377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2245</wp:posOffset>
          </wp:positionH>
          <wp:positionV relativeFrom="paragraph">
            <wp:posOffset>-93980</wp:posOffset>
          </wp:positionV>
          <wp:extent cx="598805" cy="863600"/>
          <wp:effectExtent l="0" t="0" r="0" b="0"/>
          <wp:wrapNone/>
          <wp:docPr id="8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UNIVERSIDADE FEDERAL DA PARAÍBA - UFPB</w:t>
    </w:r>
  </w:p>
  <w:p>
    <w:pPr>
      <w:pStyle w:val="Normal"/>
      <w:spacing w:lineRule="auto" w:line="240"/>
      <w:jc w:val="center"/>
      <w:rPr/>
    </w:pPr>
    <w:r>
      <w:rPr>
        <w:b/>
        <w:szCs w:val="24"/>
      </w:rPr>
      <w:t>CENTRO DE ENERGIAS ALTERNATIVAS E RENOVÁVEIS - CEAR</w:t>
    </w:r>
  </w:p>
  <w:p>
    <w:pPr>
      <w:pStyle w:val="Normal"/>
      <w:spacing w:lineRule="auto" w:line="240"/>
      <w:jc w:val="center"/>
      <w:rPr/>
    </w:pPr>
    <w:r>
      <w:rPr>
        <w:b/>
        <w:sz w:val="20"/>
      </w:rPr>
      <w:t>PROGRAMA DE PÓS-GRADUAÇÃO EM ENERGIAS RENOVÁVEIS - PP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2:00Z</dcterms:created>
  <dc:creator>protasio</dc:creator>
  <dc:description/>
  <dc:language>en-US</dc:language>
  <cp:lastModifiedBy> </cp:lastModifiedBy>
  <cp:lastPrinted>2013-09-17T07:33:00Z</cp:lastPrinted>
  <dcterms:modified xsi:type="dcterms:W3CDTF">2013-09-17T16:12:00Z</dcterms:modified>
  <cp:revision>2</cp:revision>
  <dc:subject/>
  <dc:title/>
</cp:coreProperties>
</file>