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TA DE ACEITE DO POTENCIAL ORIENTADO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Eu, professor(a) _______________________________________________________________, concordo em aceitar o(a) aluno(a) _________________________________________________ como meu (minha) orientando(a), comprometendo-me a auxiliá-lo(a) em sua vida acadêmica, no que se refere à escolha de disciplinas e participação em outras atividades acadêmicas promovidas pelo Programa de Pós-Graduação em Energias Renováveis, PPGER/CEAR, da UFPB, bem como orientá-lo(a) na sua formação técnico-científic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fessor(a) do PPGE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pt-BR"/>
        </w:rPr>
        <w:t>Assinatura e Carimb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2:00Z</dcterms:created>
  <dc:creator>protasio</dc:creator>
  <dc:description/>
  <dc:language>en-US</dc:language>
  <cp:lastModifiedBy> </cp:lastModifiedBy>
  <cp:lastPrinted>2014-04-25T16:23:00Z</cp:lastPrinted>
  <dcterms:modified xsi:type="dcterms:W3CDTF">2014-04-25T19:33:00Z</dcterms:modified>
  <cp:revision>3</cp:revision>
  <dc:subject/>
  <dc:title/>
</cp:coreProperties>
</file>