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ÁRIO DE INSCRIÇÃ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0"/>
        <w:gridCol w:w="297"/>
        <w:gridCol w:w="240"/>
        <w:gridCol w:w="172"/>
        <w:gridCol w:w="27"/>
        <w:gridCol w:w="142"/>
        <w:gridCol w:w="500"/>
        <w:gridCol w:w="976"/>
        <w:gridCol w:w="249"/>
        <w:gridCol w:w="261"/>
        <w:gridCol w:w="8"/>
        <w:gridCol w:w="105"/>
        <w:gridCol w:w="234"/>
        <w:gridCol w:w="41"/>
        <w:gridCol w:w="518"/>
        <w:gridCol w:w="327"/>
        <w:gridCol w:w="117"/>
        <w:gridCol w:w="334"/>
        <w:gridCol w:w="288"/>
        <w:gridCol w:w="20"/>
        <w:gridCol w:w="168"/>
        <w:gridCol w:w="687"/>
        <w:gridCol w:w="29"/>
        <w:gridCol w:w="682"/>
        <w:gridCol w:w="848"/>
      </w:tblGrid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Solicitação de Inscrição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(   ) Mestrado</w:t>
              <w:tab/>
              <w:t>Acadêmico</w:t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- Dados do Candidato</w:t>
            </w:r>
          </w:p>
        </w:tc>
      </w:tr>
      <w:tr>
        <w:trPr>
          <w:trHeight w:val="222" w:hRule="atLeast"/>
        </w:trPr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Completo, sem abreviaçã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 SU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 AQUI</w:t>
            </w:r>
          </w:p>
        </w:tc>
      </w:tr>
      <w:tr>
        <w:trPr>
          <w:trHeight w:val="222" w:hRule="atLeast"/>
        </w:trPr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o Pa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a Mã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 (Rua, Avenida, ...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a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F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dade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e Expediçã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rgão Emisso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F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a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e Nasciment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lida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cionalida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Residencial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Comercial/Profissiona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Celula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 Eletrônico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omep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u outro Endereço Eletrônic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c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ênc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 Corrent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- Formação Superior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uação</w:t>
            </w:r>
          </w:p>
        </w:tc>
      </w:tr>
      <w:tr>
        <w:trPr>
          <w:trHeight w:val="22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içã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ício (Mês/Ano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clusão (Mês/Ano)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cipou de atividades de Iniciação Científica durante a graduação?    Não (   )    Sim (   )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 caso afirmativo, indicar área/orientado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tra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   ) Acadêmico</w:t>
              <w:tab/>
              <w:t>(   ) Profissionalizante</w:t>
            </w:r>
          </w:p>
        </w:tc>
      </w:tr>
      <w:tr>
        <w:trPr>
          <w:trHeight w:val="22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içã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 e Orientado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ício (Mês/Ano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lusão (Mês/Ano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ut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Especificar:</w:t>
            </w:r>
          </w:p>
        </w:tc>
      </w:tr>
      <w:tr>
        <w:trPr>
          <w:trHeight w:val="22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içã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ício (Mês/Ano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clusão (Mês/Ano)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- Regime de Estudo</w:t>
            </w:r>
          </w:p>
        </w:tc>
      </w:tr>
      <w:tr>
        <w:trPr>
          <w:trHeight w:val="222" w:hRule="atLeast"/>
        </w:trPr>
        <w:tc>
          <w:tcPr>
            <w:tcW w:w="6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le APENAS UM regime de estudo de interesse.</w:t>
            </w:r>
          </w:p>
          <w:p>
            <w:pPr>
              <w:pStyle w:val="Normal"/>
              <w:spacing w:lineRule="auto" w:line="240"/>
              <w:ind w:left="-57" w:right="-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enção: A Bolsa de Estudos exige dedicação exclusiva.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15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   ) Tempo Parcial</w:t>
            </w:r>
          </w:p>
          <w:p>
            <w:pPr>
              <w:pStyle w:val="Normal"/>
              <w:spacing w:lineRule="auto" w:line="240"/>
              <w:ind w:left="-95" w:right="-15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   ) Tempo Integral: </w:t>
            </w:r>
          </w:p>
          <w:p>
            <w:pPr>
              <w:pStyle w:val="Normal"/>
              <w:spacing w:lineRule="auto" w:line="240"/>
              <w:ind w:left="-95" w:right="-15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   ) Com Bolsa</w:t>
            </w:r>
          </w:p>
          <w:p>
            <w:pPr>
              <w:pStyle w:val="Normal"/>
              <w:spacing w:lineRule="auto" w:line="240"/>
              <w:ind w:left="-95" w:right="-15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   ) Sem Bolsa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Manterá vínculo empregatício durante o curso?</w:t>
              <w:tab/>
              <w:t>Não (   )</w:t>
              <w:tab/>
              <w:tab/>
              <w:t>Sim (   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caso afirmativo, declare a instituição com a qual manterá vínculo: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Terá suporte financeiro de outra instituição?</w:t>
              <w:tab/>
              <w:tab/>
              <w:t>Não (   )</w:t>
              <w:tab/>
              <w:tab/>
              <w:t>Sim (   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caso afirmativo, declare a instituição que dará o suporte financeiro: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- Áreas de Interesse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ssinale uma, ou em caso excepcional mais de uma, linha de seu interesse para a pós-graduação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   ) Sistemas de Energias Renovávei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   ) Meio Ambiente, Economia e Aproveitamento Energétic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   ) Materiais Aplicados às Energias Renováveis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 - Proficiência em Idiomas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ilize os seguintes indicadores: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P - Pouco,</w:t>
              <w:tab/>
              <w:t>R - Regular,</w:t>
              <w:tab/>
              <w:t xml:space="preserve">   B - Bem</w:t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reve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l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tende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sui Certificado/Diploma? Qual?</w:t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lês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ês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emão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anhol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o: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- Experiência com Computadores e/ou Experimentos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guagem de Programação: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iência Laboratorial: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 - Questionário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o tomou conhecimento dos cursos de pós-graduação em Energias Renováveis da UFPB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nale todas as opções apropriada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   )</w:t>
            </w:r>
            <w:r>
              <w:rPr>
                <w:rFonts w:cs="Times New Roman" w:ascii="Times New Roman" w:hAnsi="Times New Roman"/>
                <w:i/>
                <w:szCs w:val="24"/>
              </w:rPr>
              <w:t>Internet</w: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>(   )Amigos/conhecidos</w:t>
              <w:tab/>
              <w:t>(   )Ex-alunos</w:t>
              <w:tab/>
              <w:t xml:space="preserve"> </w:t>
              <w:tab/>
              <w:t xml:space="preserve"> (   )Família</w:t>
              <w:tab/>
              <w:t xml:space="preserve"> (   )Professor</w:t>
              <w:tab/>
              <w:tab/>
              <w:t>(   )Jornais/revistas</w:t>
              <w:tab/>
              <w:tab/>
              <w:t>(   )Cartaz/folder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Quais disciplinas mais despertaram seu interesse no seu curso de graduação e/ou mestrado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</w:t>
              <w:tab/>
              <w:tab/>
              <w:tab/>
              <w:tab/>
              <w:tab/>
              <w:tab/>
              <w:t xml:space="preserve">3)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</w:t>
              <w:tab/>
              <w:tab/>
              <w:tab/>
              <w:tab/>
              <w:tab/>
              <w:tab/>
              <w:t xml:space="preserve">4) </w:t>
            </w:r>
          </w:p>
        </w:tc>
      </w:tr>
      <w:tr>
        <w:trPr>
          <w:trHeight w:val="222" w:hRule="atLeast"/>
        </w:trPr>
        <w:tc>
          <w:tcPr>
            <w:tcW w:w="9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mente para candidatos em tempo parcial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ocê possui liberação formal da chefia imediata para realizar a pós-graduação?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Sim (   )      Não (   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spera-se do candidato em tempo parcial uma dedicação média de 16 (dezesseis) horas semanais durante o curso. Indique o número de horas semanais disponíveis para dedicação exclusiva aos estudos de pós-graduação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é necessária a comprovação imediata das informações prestadas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284"/>
        <w:rPr/>
      </w:pPr>
      <w:r>
        <w:rPr>
          <w:rFonts w:cs="Times New Roman" w:ascii="Times New Roman" w:hAnsi="Times New Roman"/>
        </w:rPr>
        <w:t xml:space="preserve">Os documentos comprobatórios deste formulário de avaliação devem constar no currículo </w:t>
      </w:r>
      <w:r>
        <w:rPr>
          <w:rFonts w:cs="Times New Roman" w:ascii="Times New Roman" w:hAnsi="Times New Roman"/>
          <w:i/>
        </w:rPr>
        <w:t>Lattes</w:t>
      </w:r>
      <w:r>
        <w:rPr>
          <w:rFonts w:cs="Times New Roman" w:ascii="Times New Roman" w:hAnsi="Times New Roman"/>
        </w:rPr>
        <w:t xml:space="preserve"> e estar disponíveis de forma organizada para o caso da coordenação do curso exigir sua comprovação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</w:rPr>
        <w:t>Declaro serem verdadeiras todas as informações contidas neste document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João Pessoa - PB, ______/______/_______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Assinatura do candidato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31:00Z</dcterms:created>
  <dc:creator>protasio</dc:creator>
  <dc:description/>
  <dc:language>en-US</dc:language>
  <cp:lastModifiedBy> </cp:lastModifiedBy>
  <cp:lastPrinted>2014-04-25T16:23:00Z</cp:lastPrinted>
  <dcterms:modified xsi:type="dcterms:W3CDTF">2014-04-25T19:31:00Z</dcterms:modified>
  <cp:revision>4</cp:revision>
  <dc:subject/>
  <dc:title/>
</cp:coreProperties>
</file>