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ONIBILIDADE DE VAGAS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Cs w:val="24"/>
        </w:rPr>
        <w:t>Tabela 1</w:t>
      </w:r>
      <w:r>
        <w:rPr/>
        <w:t xml:space="preserve"> - Relação de vagas por linha de pesquisa e docentes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827"/>
        <w:gridCol w:w="1276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Linha de Pesqu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centes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istemas de Energias Renovávei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Número de vagas: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Cristiane Kell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sé Maurício Alves de Matos Gurg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Kleber Carneiro de Olivei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ão Alves de Lim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Zaqueu Ernesto da Sil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io Ambiente, Economia e Aproveitamento Energético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pt-BR"/>
              </w:rPr>
              <w:t>Número de vagas: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Kelly Cristiane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Luiz Moreira Coelho Juni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Raphael Abrah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ilvia Layara Floriani Ander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ateriais Aplicados às Energias Renovávei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pt-BR"/>
              </w:rPr>
              <w:t>Número de vagas: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Flávia de Medeiros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Kelly Cristiane Gomes da Silv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ilvia Layara Floriani Anderse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ão Marcelo Dias Ferrei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Pollyana Caetano Ribeiro Fernand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pt-BR"/>
              </w:rPr>
              <w:t>14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0"/>
        </w:rPr>
        <w:t>O perfil dos docentes participantes pode ser consultado na Plataforma Lattes do CNPq (</w:t>
      </w:r>
      <w:r>
        <w:rPr>
          <w:rFonts w:cs="Times New Roman" w:ascii="Times New Roman" w:hAnsi="Times New Roman"/>
          <w:b/>
          <w:bCs/>
          <w:sz w:val="20"/>
        </w:rPr>
        <w:t>http://lattes.cnpq.br/</w:t>
      </w:r>
      <w:r>
        <w:rPr>
          <w:rFonts w:cs="Times New Roman" w:ascii="Times New Roman" w:hAnsi="Times New Roman"/>
          <w:bCs/>
          <w:sz w:val="20"/>
        </w:rPr>
        <w:t>) ou no Diretório dos Grupos de Pesquisa do CNPq (</w:t>
      </w:r>
      <w:r>
        <w:rPr>
          <w:rFonts w:cs="Times New Roman" w:ascii="Times New Roman" w:hAnsi="Times New Roman"/>
          <w:b/>
          <w:bCs/>
          <w:sz w:val="20"/>
        </w:rPr>
        <w:t>http://dgp.cnpq.br/diretorioc/</w:t>
      </w:r>
      <w:r>
        <w:rPr>
          <w:rFonts w:cs="Times New Roman" w:ascii="Times New Roman" w:hAnsi="Times New Roman"/>
          <w:bCs/>
          <w:sz w:val="20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3:00Z</dcterms:created>
  <dc:creator>protasio</dc:creator>
  <dc:description/>
  <dc:language>en-US</dc:language>
  <cp:lastModifiedBy> </cp:lastModifiedBy>
  <cp:lastPrinted>2014-04-25T16:23:00Z</cp:lastPrinted>
  <dcterms:modified xsi:type="dcterms:W3CDTF">2014-04-25T19:55:00Z</dcterms:modified>
  <cp:revision>3</cp:revision>
  <dc:subject/>
  <dc:title/>
</cp:coreProperties>
</file>