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RONOGRAMA DO PROCESSO DE SELEÇÃO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O LETIVO DE 2015/0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821"/>
      </w:tblGrid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ap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</w:t>
              <w:tab/>
              <w:t>Inscrição de candidat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/10/2014 a 07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-</w:t>
              <w:tab/>
              <w:t>Avaliação da documentaçã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/11/2014 a 14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-</w:t>
              <w:tab/>
              <w:t>Homologaçã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-</w:t>
              <w:tab/>
              <w:t>Interposição de recurs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-</w:t>
              <w:tab/>
              <w:t>Divulgação da interposição de recurs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- Exame de verificação da capacidade de leitura e interpretação de uma língua estrangeira (Inglê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-</w:t>
              <w:tab/>
              <w:t>Divulgação do exame de verificação da capacidade de leitura e interpretação de uma língua estrangei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-</w:t>
              <w:tab/>
              <w:t>Interposição de recurso do exame de verificação da capacidade de leitura e interpretação de uma língua estrangei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-</w:t>
              <w:tab/>
              <w:t>Divulgação da interposição de recurso do exame de verificação da capacidade de leitura e interpretação de uma língua estrangeir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/>
            </w:pPr>
            <w:r>
              <w:rPr>
                <w:rFonts w:cs="Times New Roman" w:ascii="Times New Roman" w:hAnsi="Times New Roman"/>
                <w:szCs w:val="24"/>
              </w:rPr>
              <w:t>10 -</w:t>
              <w:tab/>
              <w:t>Análise curricular e avaliação dos planos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11/2014 a 26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-</w:t>
              <w:tab/>
              <w:t>Divulgação da análise curricular, do plano de trabalho e do horário da entrevis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-</w:t>
              <w:tab/>
              <w:t>Interposição de recurso da análise curricular e do plano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-</w:t>
              <w:tab/>
              <w:t>Divulgação da interposição de recurso da análise curricular e do plano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/11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-</w:t>
              <w:tab/>
              <w:t xml:space="preserve">Entrevista de candidatos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/12/2014 a 03/12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- Divulgação do resultado da entrevis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4/12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/>
            </w:pPr>
            <w:r>
              <w:rPr>
                <w:rFonts w:cs="Times New Roman" w:ascii="Times New Roman" w:hAnsi="Times New Roman"/>
                <w:szCs w:val="24"/>
              </w:rPr>
              <w:t>16 -</w:t>
              <w:tab/>
              <w:t>Interposição de recurso do resultado da entrevis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/12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-</w:t>
              <w:tab/>
              <w:t>Divulgação da interposição de recurso do resultado da entrevis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/12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-</w:t>
              <w:tab/>
              <w:t>Homologação dos resultados do processo de sele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/12/2014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- Confirmação de interesse à vag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/03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/>
            </w:pPr>
            <w:r>
              <w:rPr>
                <w:rFonts w:cs="Times New Roman" w:ascii="Times New Roman" w:hAnsi="Times New Roman"/>
                <w:szCs w:val="24"/>
              </w:rPr>
              <w:t>20 - Matrícu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/03/2015 a 11/03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- Início do período letivo 2015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/03/2015</w:t>
            </w:r>
          </w:p>
        </w:tc>
      </w:tr>
    </w:tbl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João Pessoa – PB, 23 de Setembro de 201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Cs w:val="24"/>
        </w:rPr>
        <w:t>Prof. Luiz Moreira Coelho Juni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dor do PP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9:00Z</dcterms:created>
  <dc:creator>protasio</dc:creator>
  <dc:description/>
  <dc:language>en-US</dc:language>
  <cp:lastModifiedBy> </cp:lastModifiedBy>
  <cp:lastPrinted>2014-09-23T16:47:00Z</cp:lastPrinted>
  <dcterms:modified xsi:type="dcterms:W3CDTF">2014-09-23T20:12:00Z</dcterms:modified>
  <cp:revision>3</cp:revision>
  <dc:subject/>
  <dc:title/>
</cp:coreProperties>
</file>