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Tabela 1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- Relação de vagas por linha de pesquisa e docentes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827"/>
        <w:gridCol w:w="1276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Linha de Pesqu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centes Particip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istemas de Energias Renovávei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 xml:space="preserve">Número de vagas: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pt-BR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eastAsia="pt-B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ão Alv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José Maurício Alves de Matos Gur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leber Carneir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Zaqueu Erne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io Ambiente, Economia e Aproveitamento Energétic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pt-BR"/>
              </w:rPr>
              <w:t>Número de vagas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pt-BR"/>
              </w:rPr>
              <w:t>: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elly Cristiane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Luiz Moreira Coelh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Monic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Raphael Abrah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ateriais Aplicados às Energias Renováveis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pt-BR"/>
              </w:rPr>
              <w:t xml:space="preserve">Número de vaga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Flávia de Medeiros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Kelly Cristiane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Pollyana Caetano Ribeir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Silvia Layara Floriani And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pt-BR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pt-BR"/>
              </w:rPr>
              <w:t>18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0"/>
        </w:rPr>
        <w:t>O perfil dos docentes participantes pode ser consultado na Plataforma Lattes do CNPq (</w:t>
      </w:r>
      <w:r>
        <w:rPr>
          <w:rFonts w:cs="Times New Roman" w:ascii="Times New Roman" w:hAnsi="Times New Roman"/>
          <w:b/>
          <w:bCs/>
          <w:sz w:val="20"/>
        </w:rPr>
        <w:t>http://lattes.cnpq.br/</w:t>
      </w:r>
      <w:r>
        <w:rPr>
          <w:rFonts w:cs="Times New Roman" w:ascii="Times New Roman" w:hAnsi="Times New Roman"/>
          <w:bCs/>
          <w:sz w:val="20"/>
        </w:rPr>
        <w:t>) ou no Diretório dos Grupos de Pesquisa do CNPq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http://dgp.cnpq.br/diretorioc/</w:t>
        </w:r>
      </w:hyperlink>
      <w:r>
        <w:rPr>
          <w:rFonts w:cs="Times New Roman" w:ascii="Times New Roman" w:hAnsi="Times New Roman"/>
          <w:bCs/>
          <w:sz w:val="20"/>
        </w:rPr>
        <w:t>)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0"/>
      <w:outlineLvl w:val="0"/>
    </w:pPr>
    <w:rPr>
      <w:rFonts w:ascii="Calibri" w:hAnsi="Calibri" w:cs="Calibri"/>
      <w:b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240"/>
      <w:jc w:val="left"/>
      <w:textAlignment w:val="baseline"/>
      <w:outlineLvl w:val="1"/>
    </w:pPr>
    <w:rPr>
      <w:rFonts w:ascii="Times New Roman" w:hAnsi="Times New Roman" w:cs="Times New Roman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Calibri"/>
      <w:b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cs="Times New Roman"/>
      <w:i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cs="Times New Roman"/>
      <w:sz w:val="24"/>
      <w:szCs w:val="20"/>
    </w:rPr>
  </w:style>
  <w:style w:type="character" w:styleId="CabealhoChar">
    <w:name w:val="Cabeçalho Char"/>
    <w:qFormat/>
    <w:rPr>
      <w:rFonts w:cs="Times New Roman"/>
      <w:sz w:val="24"/>
      <w:szCs w:val="20"/>
    </w:rPr>
  </w:style>
  <w:style w:type="character" w:styleId="RodapChar">
    <w:name w:val="Rodapé Char"/>
    <w:qFormat/>
    <w:rPr>
      <w:rFonts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cs="Arial Unicode MS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.cnpq.br/diretorio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1:00Z</dcterms:created>
  <dc:creator>protasio</dc:creator>
  <dc:description/>
  <dc:language>en-US</dc:language>
  <cp:lastModifiedBy> </cp:lastModifiedBy>
  <cp:lastPrinted>2015-08-07T10:04:00Z</cp:lastPrinted>
  <dcterms:modified xsi:type="dcterms:W3CDTF">2015-08-07T13:22:00Z</dcterms:modified>
  <cp:revision>3</cp:revision>
  <dc:subject/>
  <dc:title/>
</cp:coreProperties>
</file>