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DITAL Nº 02/2016 – PPGER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ÀS VAGAS DE ALUNO REGULAR PARA O PERÍODO LETIVO 2017.1 DO MESTRADO ACADÊMICO EM ENERGIAS RENOVÁVEIS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DAS ENTREVIST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5672"/>
        <w:gridCol w:w="2427"/>
      </w:tblGrid>
      <w:tr>
        <w:trPr>
          <w:trHeight w:val="1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CANDIDATO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Fabrycio Érico de Medeiro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Erika Galvão Cordei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sé Ricardo Dias Félix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ateus Melo Mass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éssica Felipe do Nascimen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elina Cavalcanti de M. Bicinh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Graziela Pinto de Freita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Iuri Americano da Sil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Ivana Pacífico de Lim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carllet O´Hara de Oliveira Morae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Talles Gomes Perei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Camila Sales Nóbrega de Santa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Gustavo Furtado Perei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Paulo Alberto Rocha Rafael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Raniery Cabral A. da Sil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lmir Alexey Brito Vital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ayne dos Santos Lim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Thaís de Oliveira Almeid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9,15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dson Bruno Costa Perei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ndré Oliveira Santo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Francisco Fabrício Damião de Olivei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Lidiane dos Santos Ludge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aulo Frederico Rosa Bezer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Izanilde Barbosa da Sil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sé Felismino Ne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Raoni Pinheiro Gonzaga de Sou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rthur Marinho Cah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Larissa Diniz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2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anoel da Cruz Barbosa Ne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Priscilla do Nascimento F. Alve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lex Santos de Deu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Wallyson Klebson de M. Sil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Alysson Kildary dos Santos Arrai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Elaine Costa Almeida Barbos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Emmanuelle Dayane de S. Franç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Rafaella Amorim de Lim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3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ara Almeida de Figueired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45,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PPGER/CEAR/UFPB – Campus I, Cx.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1:57:00Z</dcterms:created>
  <dc:creator>protasio</dc:creator>
  <dc:description/>
  <dc:language>en-US</dc:language>
  <cp:lastModifiedBy>Fernando</cp:lastModifiedBy>
  <cp:lastPrinted>2014-04-25T16:23:00Z</cp:lastPrinted>
  <dcterms:modified xsi:type="dcterms:W3CDTF">2016-11-19T22:08:00Z</dcterms:modified>
  <cp:revision>4</cp:revision>
  <dc:subject/>
  <dc:title/>
</cp:coreProperties>
</file>