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PGER N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01/2013</w:t>
      </w:r>
    </w:p>
    <w:p>
      <w:pPr>
        <w:pStyle w:val="Default"/>
        <w:ind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56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CESSO SELETIVO ÀS VAGAS DE ALUNO ESPECIAL DO PROGRAMA DE PÓS-GRADUAÇÃO EM ENERGIAS RENOVÁVEIS (PPGER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GRESSO PERÍODO LETIVO DE 2014/0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OGRAMA DE PÓS-GRADUAÇÃO EM ENERGIAS RENOVÁVEIS do CENTRO DE ENERGIAS ALTERNATIVAS E RENOVÁVEIS torna público que, no período de 07 e 08 de abril de 2014, estarão abertas as inscrições para alunos especiais nas Disciplinas do primeiro semestre de 2014 do Curso de Mestrado Acadêmico em Energias Renováveis. O aluno especial poderá solicitar matrícula em até 2 (duas) disciplinas optativas ofertadas no período letivo. Serão ofertadas as disciplinas conforme o Quadro 1: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/>
      </w:pPr>
      <w:r>
        <w:rPr/>
        <w:t>Tabela 1: Disciplinas ofertadas para período letivo de 2014/01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3622"/>
        <w:gridCol w:w="3715"/>
        <w:gridCol w:w="705"/>
      </w:tblGrid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DISCIPLINA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ROFESS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Vagas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conomia da Energia Renovável I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uiz Moreira Coelho Juni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08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iência dos Materiais 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Kelly Cristiane Gomes da Silva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32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anotecnologia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liton Souto de Medeiros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12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itigação de Problemas Ambientais I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aphael Abrahão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11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rmodinâmica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onica Carvalho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16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massa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ilvia Layara Floriani Andersen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09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ergia Solar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José Maurício Alves de Matos Gurgel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17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atemática Aplicada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João Marcelo Dias Ferreira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14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istemas de Conversão Fotovoltaica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Kleber Carneiro de Oliveira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28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enômenos de Transportes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ristiane Kelly Ferreira da Silva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10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onversão Eletroquímica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lávia de Medeiros Aquino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PPER003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frigeração por Sorção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tonio Pralon Ferreira Leite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Obs. Caso a demanda de matrículas exceda o número de vagas, a seleção será realizada pelo professor da disciplina, com base nas informações que julgar relevantes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Para o pleito da inscrição como aluno especial do PPGER, serão exigidos os seguintes requisitos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Ser aluno regular de cursos de graduação na UFPB em áreas afins ao PPGER, segundo critérios do Colegiado, desde que tenha cursado um mínimo de 80 % (oitenta por cento) dos créditos de seu curso e coeficiente de rendimento escolar igual ou superior a 7,0 (sete), e que seja encaminhado por professores credenciados em Programas de Pós-Graduação da UFPB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Ser diplomado em cursos de graduação em áreas afins ao PPGER, segundo critérios do Colegiado, desde que tenha coeficiente de rendimento escolar igual ou superior a 7,0 (sete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Ser aluno de cursos de Pós-Graduação externos à UFPB em áreas afins ao PPGER, segundo critérios do Colegiado, e que seja encaminhado por professores credenciados em Programas de Pós-Graduação da UFPB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A solicitação de inscrição, na condição de "aluno especial" deve atender as seguintes exigências: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color w:val="000000"/>
        </w:rPr>
        <w:t xml:space="preserve">I. </w:t>
      </w:r>
      <w:r>
        <w:rPr>
          <w:rFonts w:cs="Arial"/>
          <w:color w:val="000000"/>
        </w:rPr>
        <w:t>Formulário de inscrição devidamente preenchido e assinado (Anexo I)</w:t>
      </w:r>
      <w:r>
        <w:rPr>
          <w:rFonts w:cs="Arial"/>
          <w:bCs/>
          <w:color w:val="000000"/>
        </w:rPr>
        <w:t>;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cs="Arial"/>
          <w:bCs/>
          <w:color w:val="000000"/>
        </w:rPr>
        <w:t xml:space="preserve">II. </w:t>
      </w:r>
      <w:r>
        <w:rPr>
          <w:rFonts w:cs="Arial"/>
          <w:color w:val="000000"/>
        </w:rPr>
        <w:t>Uma foto 3x4 recente;</w:t>
      </w:r>
    </w:p>
    <w:p>
      <w:pPr>
        <w:pStyle w:val="Default"/>
        <w:spacing w:lineRule="auto" w:line="36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I. Cópia dos documentos de RG e CPF, ou o passaporte para estrangeiros;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bCs/>
          <w:color w:val="000000"/>
        </w:rPr>
        <w:t xml:space="preserve">IV. </w:t>
      </w:r>
      <w:r>
        <w:rPr>
          <w:bCs/>
        </w:rPr>
        <w:t>Cópia do Currículo Lattes, documentado com os devidos certificados e declarações comprobatórias;</w:t>
      </w:r>
    </w:p>
    <w:p>
      <w:pPr>
        <w:pStyle w:val="Default"/>
        <w:spacing w:lineRule="auto" w:line="360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. Cópia do Histórico Escolar (graduação ou pós-graduação);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cs="Arial"/>
          <w:color w:val="000000"/>
        </w:rPr>
        <w:t xml:space="preserve">VI. Cópia do diploma de Graduação reconhecida pelo MEC, </w:t>
      </w:r>
      <w:r>
        <w:rPr>
          <w:bCs/>
          <w:color w:val="000000"/>
        </w:rPr>
        <w:t>ou diploma de graduação emitida por IES estrangeira, ou declaração da coordenação do curso de graduação informando que o aluno atingiu ou superou 80% dos créditos do curso;</w:t>
      </w:r>
    </w:p>
    <w:p>
      <w:pPr>
        <w:pStyle w:val="Default"/>
        <w:spacing w:lineRule="auto" w:line="360"/>
        <w:ind w:left="709" w:hanging="0"/>
        <w:jc w:val="both"/>
        <w:rPr>
          <w:bCs/>
        </w:rPr>
      </w:pPr>
      <w:r>
        <w:rPr>
          <w:bCs/>
          <w:color w:val="000000"/>
        </w:rPr>
        <w:t>VII. Concordância de e</w:t>
      </w:r>
      <w:r>
        <w:rPr>
          <w:bCs/>
        </w:rPr>
        <w:t>ncaminhamento de professor</w:t>
      </w:r>
      <w:r>
        <w:rPr/>
        <w:t xml:space="preserve"> credenciado em Programas de Pós-Graduação da instituição (no Formulário de Inscrição).</w:t>
      </w:r>
    </w:p>
    <w:p>
      <w:pPr>
        <w:pStyle w:val="Default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 </w:t>
      </w:r>
      <w:r>
        <w:rPr>
          <w:bCs/>
        </w:rPr>
        <w:t xml:space="preserve">candidato deverá entregar a documentação em formato impresso, na Secretaria do Programa de Pós-Graduação em Energias Renováveis (PPGER) do Centro de Energias Alternativas e Renováveis - CEAR/UFPB, das 07h às 13h, </w:t>
      </w:r>
      <w:r>
        <w:rPr>
          <w:b/>
          <w:bCs/>
        </w:rPr>
        <w:t>no período estabelecido pela Secretaria do Programa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Os pedidos de inscrição como aluno especial serão apreciados pela Coordenação do Programa, que procederá a seleção juntamente com o professor responsável pela disciplina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 aceitação de inscrição será divulgada pela Secretaria do programa, </w:t>
      </w:r>
      <w:r>
        <w:rPr>
          <w:b/>
          <w:color w:val="000000"/>
        </w:rPr>
        <w:t>até 2 (dois) dias úteis antes do início das aulas do período letivo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oão Pessoa – PB, 20 de março de 201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. Dr. Luiz Moreira Coelho Junio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70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ordenador do PPGE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QUERIMENTO ALUNO ESPECIAL</w:t>
      </w:r>
    </w:p>
    <w:p>
      <w:pPr>
        <w:pStyle w:val="Normal"/>
        <w:autoSpaceDE w:val="false"/>
        <w:spacing w:lineRule="auto" w:line="240" w:before="96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ENTIFICAÇÃO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: 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: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de: ................................................................... UF: .............  CEP : 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e: ....................................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M REQUERE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crição no curso de Mestrado Acadêmico do Programa de Pós-Gradução em Energias Renováveis - PPGER, na qualidade 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UNO ESPECI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na disciplina .......................................................</w:t>
            </w:r>
            <w:r>
              <w:rPr>
                <w:rFonts w:cs="Times New Roman" w:ascii="Times New Roman" w:hAnsi="Times New Roman"/>
                <w:szCs w:val="24"/>
              </w:rPr>
              <w:t xml:space="preserve">........................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ódigo .................., a ser ministrada pelo(a) professor(a) ...................................................................... no ............. semestre de 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claro estar ciente de que tal inscrição, bem como as atividades acadêmicas dela decorrentes, não implicam em qualquer vínculo com o referido programa ou com qualquer outra instância da Universidade Federal da Paraíb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ão Pessoa - PB, ......./........./..............</w:t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 ACORDO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o Progr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 ....... /....... / .....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a Discipl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 ....... /....... / .....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enador - PPGER/UFP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 ....... /....... / .......</w:t>
            </w:r>
          </w:p>
        </w:tc>
      </w:tr>
    </w:tbl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Default"/>
        <w:ind w:firstLine="15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/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7:00Z</dcterms:created>
  <dc:creator>protasio</dc:creator>
  <dc:description/>
  <dc:language>en-US</dc:language>
  <cp:lastModifiedBy> </cp:lastModifiedBy>
  <cp:lastPrinted>2013-12-20T09:46:00Z</cp:lastPrinted>
  <dcterms:modified xsi:type="dcterms:W3CDTF">2014-03-20T16:11:00Z</dcterms:modified>
  <cp:revision>3</cp:revision>
  <dc:subject/>
  <dc:title/>
</cp:coreProperties>
</file>