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ão Pessoa – PB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QUERIMENTO DESTINADO À COORDENAÇÃO ACADÊMICA/PRG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o Coordenador,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nto: PEDIDO DE MATRÍCULA EM DISCIPLINAS COM QUEBRA DE PRÉ-REQUISITOS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requer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inscrito sob o CPF de nº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regularmente matriculado no Curso de Engenharia de Energias Renováveis, da Universidade Federal da Paraíba – UFPB, sob matrícula de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pelos fatos e fundamentos adiante expostos, venho por meio desta solicitação requerer à coordenação do Curso de Engenharia de Energias Renováveis, do Centro de Energias Alternativas e Renováveis – CEAR, e a COORDENAÇÃO ACADÊMICA-PRG, 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dido de matrícula com quebra de pré-requisito na seguinte disciplina:</w:t>
      </w:r>
    </w:p>
    <w:p>
      <w:pPr>
        <w:pStyle w:val="Normal"/>
        <w:pBdr/>
        <w:spacing w:lineRule="auto" w:line="276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ISCIPLINA, CÓDIGO, PROFESSOR QUE LECIONA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disciplina em questão, possui o pré-requisito a disciplin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ue não fora ofertada no atual período suplementar.</w:t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o objetivo de realizar o referido procedimento, consta, a seguir, a exposição dos motivos:</w:t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. XXXXX</w:t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. XXXXX</w:t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PEDIDO</w:t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o assim, o requerente pede e espera DEFERIMENTO.</w:t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ciosamente,</w:t>
      </w:r>
    </w:p>
    <w:p>
      <w:pPr>
        <w:pStyle w:val="Normal"/>
        <w:pBdr/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e matrícula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udante de Engenharia de Energias Renováveis/UFPB</w:t>
      </w:r>
    </w:p>
    <w:p>
      <w:pPr>
        <w:pStyle w:val="Normal"/>
        <w:pBdr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24:00Z</dcterms:created>
  <dc:creator>Arisson Albuquerque</dc:creator>
  <dc:description/>
  <dc:language>en-US</dc:language>
  <cp:lastModifiedBy>Flavia Aquino</cp:lastModifiedBy>
  <dcterms:modified xsi:type="dcterms:W3CDTF">2023-01-18T21:25:00Z</dcterms:modified>
  <cp:revision>4</cp:revision>
  <dc:subject/>
  <dc:title/>
</cp:coreProperties>
</file>