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-187960</wp:posOffset>
                </wp:positionV>
                <wp:extent cx="1164590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Selecione todo esse texto e insira uma foto colorida do seu rosto, através da ferramenta “Inseri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Image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04.35pt;mso-wrap-distance-left:9.05pt;mso-wrap-distance-right:9.05pt;mso-wrap-distance-top:0pt;mso-wrap-distance-bottom:0pt;margin-top:-14.8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Selecione todo esse texto e insira uma foto colorida do seu rosto, através da ferramenta “Inserir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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Image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PrformataoHTML"/>
        <w:jc w:val="center"/>
        <w:rPr/>
      </w:pPr>
      <w:r>
        <w:rPr>
          <w:rFonts w:cs="Arial" w:ascii="Arial" w:hAnsi="Arial"/>
          <w:b/>
          <w:color w:val="000000"/>
          <w:sz w:val="22"/>
          <w:szCs w:val="24"/>
        </w:rPr>
        <w:t xml:space="preserve">Anexo I - FORMULÁRIO DE INSCRIÇÃO </w:t>
      </w:r>
    </w:p>
    <w:p>
      <w:pPr>
        <w:pStyle w:val="PrformataoHTML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Programa Linnaeus-Palme UFPB-Örebro University</w:t>
      </w:r>
    </w:p>
    <w:p>
      <w:pPr>
        <w:pStyle w:val="PrformataoHTML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NO ACADÊMICO 2023 (janeiro a junho de 2023)</w:t>
      </w:r>
    </w:p>
    <w:p>
      <w:pPr>
        <w:pStyle w:val="PrformataoHTML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Prformatao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PrformataoHTM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struções de preenchimento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color w:val="000000"/>
          <w:sz w:val="18"/>
          <w:u w:val="single"/>
        </w:rPr>
        <w:t>Digite</w:t>
      </w:r>
      <w:r>
        <w:rPr>
          <w:rFonts w:cs="Arial" w:ascii="Arial" w:hAnsi="Arial"/>
          <w:bCs/>
          <w:color w:val="000000"/>
          <w:sz w:val="18"/>
        </w:rPr>
        <w:t xml:space="preserve"> todas as informações solicitadas sem abreviações e converta o arquivo para PDF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PrformataoHTML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ertifique-se de que os contatos fornecidos (e-mail e telefones) estão ativos.</w:t>
      </w:r>
    </w:p>
    <w:p>
      <w:pPr>
        <w:pStyle w:val="PrformataoHTML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DOS PESSOAIS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619"/>
        <w:gridCol w:w="31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COMPLE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7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O PAI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7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A MÃ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7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DADE DE NASCIMEN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7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E NASCIMEN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STRO GERAL (R.G.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RGÃO EXPEDIDOR: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E EXPEDIÇÃ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DEREÇO RESIDENCIAL – RU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ÚMER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MENT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IRR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P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DAD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DO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FONE(S) FIXO(S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     )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     )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ULAR(ES)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     )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     )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(S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DOS ACADÊMICOS</w:t>
      </w:r>
    </w:p>
    <w:tbl>
      <w:tblPr>
        <w:tblW w:w="92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996"/>
        <w:gridCol w:w="5565"/>
      </w:tblGrid>
      <w:tr>
        <w:trPr>
          <w:trHeight w:val="35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DADE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idade Federal da Paraíba</w:t>
            </w:r>
          </w:p>
        </w:tc>
      </w:tr>
      <w:tr>
        <w:trPr>
          <w:trHeight w:val="35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ÚMERO DE MATRÍCULA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A (NO ATO DA INSCRIÇÃO)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MPUS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TRO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4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: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ecessita fazer teste de proficiência em Inglês oferecido pelo DLEM?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  ) não</w:t>
              <w:br/>
              <w:t>(   ) sim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portan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s alunos classificados que participarem da mobilidade se comprometem, desde já, a elaborar o Relatório de Mobilidade relativo às atividades realizadas quando retornarem ao Brasil. Ao fim do período de mobilidade, este relatório deverá ser enviado para o e-mail outgoing@reitoria.ufpb.br, a fim de colaborar com os futuros alunos selecionados pelo programa. O aluno somente receberá a cópia original do </w:t>
      </w:r>
      <w:r>
        <w:rPr>
          <w:rFonts w:cs="Arial" w:ascii="Arial" w:hAnsi="Arial"/>
          <w:i/>
          <w:iCs/>
          <w:sz w:val="18"/>
        </w:rPr>
        <w:t>Transcript of Records</w:t>
      </w:r>
      <w:r>
        <w:rPr>
          <w:rFonts w:cs="Arial" w:ascii="Arial" w:hAnsi="Arial"/>
          <w:sz w:val="18"/>
        </w:rPr>
        <w:t xml:space="preserve"> (Histórico Escolar) emitido pela instituição acolhedora mediante a confirmação da entrega do Relatório de Mobilida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luno declara serem autênticas todas as cópias de documentação apresentadas no ato desta inscrição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005</wp:posOffset>
                </wp:positionH>
                <wp:positionV relativeFrom="paragraph">
                  <wp:posOffset>48260</wp:posOffset>
                </wp:positionV>
                <wp:extent cx="3274695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a versão eletrônica: apague todo o texto dentro desta caixa e insira digitalmente uma imagem da sua assinatura, para manter o formato.doc deste formulár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90.3pt;mso-wrap-distance-left:9.05pt;mso-wrap-distance-right:9.05pt;mso-wrap-distance-top:0pt;mso-wrap-distance-bottom:0pt;margin-top:3.8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 a versão eletrônica: apague todo o texto dentro desta caixa e insira digitalmente uma imagem da sua assinatura, para manter o formato.doc deste formulár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 e Data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Estudante</w:t>
            </w:r>
          </w:p>
        </w:tc>
      </w:tr>
    </w:tbl>
    <w:p>
      <w:pPr>
        <w:pStyle w:val="Normal"/>
        <w:tabs>
          <w:tab w:val="clear" w:pos="708"/>
          <w:tab w:val="left" w:pos="6106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3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Arial" w:hAnsi="Arial" w:cs="Arial"/>
        <w:b/>
        <w:b/>
        <w:bCs/>
        <w:color w:val="000000"/>
        <w:lang w:val="en-US" w:eastAsia="en-US"/>
      </w:rPr>
    </w:pPr>
    <w:r>
      <w:rPr>
        <w:rFonts w:cs="Arial" w:ascii="Arial" w:hAnsi="Arial"/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045</wp:posOffset>
          </wp:positionH>
          <wp:positionV relativeFrom="paragraph">
            <wp:posOffset>135890</wp:posOffset>
          </wp:positionV>
          <wp:extent cx="467995" cy="46799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UNIVERSIDADE FEDERAL DA PARAÍBA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GABINETE DA REITORA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AGÊNCIA UFPB DE COOPERAÇÃO INTER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rCarCharCarCarCharCharCarCarCharCharCarCarCharCharCarCarCharCharCarCar">
    <w:name w:val=" Car Car Char Car Car Char Char Car Car Char Char Car Car Char Char Car Car Char Char Car C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17:00Z</dcterms:created>
  <dc:creator>Assessoria</dc:creator>
  <dc:description/>
  <cp:keywords/>
  <dc:language>en-US</dc:language>
  <cp:lastModifiedBy>Usuario</cp:lastModifiedBy>
  <cp:lastPrinted>2013-07-25T13:34:00Z</cp:lastPrinted>
  <dcterms:modified xsi:type="dcterms:W3CDTF">2022-09-02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