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exo I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  <w:t xml:space="preserve">Ficha de inscriçã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o (a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de Ingresso no PPGE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ha de Pesquis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ISTEMA ELETRÔNICOS E AUTOMAÇÃ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dor Principa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Quadro de pontuação para atribuição de bolsas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475"/>
        <w:gridCol w:w="1784"/>
        <w:gridCol w:w="1306"/>
      </w:tblGrid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Pontuação referente à </w:t>
            </w:r>
            <w:r>
              <w:rPr>
                <w:rFonts w:cs="Times New Roman" w:ascii="Times New Roman" w:hAnsi="Times New Roman"/>
                <w:b/>
                <w:sz w:val="20"/>
              </w:rPr>
              <w:t>créditos pag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e Crédi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b-Total(S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ágina 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 integralizados no programa (1 ponto por crédito) – limitado em no máximo 22 créditos, com exceção dos Tópicos Aplicados à Engenharia Elétrica TAE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Pontuação Referente ao Rendimento Escola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 – Coeficiente de rendimento escolar da graduação, calculado em conformidade com os critérios da UFP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A – Coeficiente de rendimento escolar do mestrad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b-Total(S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</w:t>
            </w:r>
          </w:p>
        </w:tc>
      </w:tr>
      <w:tr>
        <w:trPr>
          <w:trHeight w:val="21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ndimento Escolar.                                                                                                    a) No caso de ingressante, a seguinte equação será aplicada: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p =CRE*(NE/5,0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 – Nota obtida pelo curso no último ENADE, caso não tenha nota do ENADE utilizar o CPC, caso o curso ainda não ainda CPC será usado o CC – valores obtidos 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mec.mec.gov.br</w:t>
              </w:r>
            </w:hyperlink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Aluno do Program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p =0,4*CRE*(NE/5,0) + 0,6*CR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Pontuação Referente a publicação realizada nos últimos quatroano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para efeito de comprovação, o candidato deve entregar a cópia da primeira página do artigo ou periódico devidamente identificad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Qualis considerado será em Engenharias IV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A pontuação máxima por artigo será multiplicada pelo fator de ponderação “f” que depende do número de autores no artigo concorrendo no processo de seleção de bolsa (P =Pontos*f), onde: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 = 1/N e N é o número de autores por artigo que estão concorrendo no processo seletivo.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 é a pontuação obtida pelo candidat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o preenchimento desse item, o candidato deve preencher apenas a coluna número de artigo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e Artigo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Quantidad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tal(S3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Responsabilidade da Comissã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A1 (10,0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A2 (8,5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B1 (7,0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B2 (3,0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rabalhos completos publicados em anais e congressos internacionais vinculados a uma das seguintes sociedades IEEE, SCIELO, JCR, IMEKO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LSEVIER, e IET</w:t>
            </w:r>
            <w:r>
              <w:rPr>
                <w:rFonts w:cs="Times New Roman" w:ascii="Times New Roman" w:hAnsi="Times New Roman"/>
                <w:sz w:val="20"/>
              </w:rPr>
              <w:t xml:space="preserve"> - cujo escopo e objetivos são diretamente relacionados à área Engenharias IV (2 pontos por artigo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rabalhos completos publicados em anais e congressos nacionais vinculados a uma das seguintes sociedades SOBRAEP, SBA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BC, SBMicro, SBrT, SBM, SBEB e SBQEE</w:t>
            </w:r>
            <w:r>
              <w:rPr>
                <w:rFonts w:cs="Times New Roman" w:ascii="Times New Roman" w:hAnsi="Times New Roman"/>
                <w:sz w:val="20"/>
              </w:rPr>
              <w:t xml:space="preserve"> - cujo escopo e objetivos são diretamente relacionados à área Engenharias IV (1 ponto por artigo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Item 3 – S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4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Atividade extracurricu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número de ano fracionado inferior a 0,8 será considerado o número inteiro imediatamente inferio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será considerado, na avaliação, somente uma atividade extracurricular, caso ela tenha sido realizada de maneira concomitant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para efeito de comprovação deve-se apresentar uma declaração institucional indicando a quantidade de período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dade de 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tal (S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niciação Científica, PIBIC, PIVIC, ITI, PIBITI e PET, Bolsista ou Voluntário (2 pontos por ano)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nitoria e participação em projetos de extensão – Bolsista ou voluntário (1 pontos por ano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item 4 – S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e Pontos= 0,2*S1 + 1*S2 + 2*S3 + 1*S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PargrafodaLista"/>
        <w:widowControl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os os itens devem ser preenchidos corretamente, o preenchimento com informações erradas implicará na anulação do ite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, para fins de direito, sob as penas da lei, e em atendimento ao processo de seleção de Bolsa que as informações constantes dos documentos que apresento para inscrição no processo de seleção de bolsas no Programa de Pós-Graduação em Engenharia Elétrica-UFPB, são verdadeiras e autênticas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da mais a declarar, e ciente das responsabilidades pelas declarações prestadas, firmo a present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Pessoa, ____ de ___________ de 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Assinatura do candidato.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Não Vínculo Empregatíc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laro, para fins junto à Coordenação de Programas de Pós-Graduação em Engenharia Elétrica da Universidade Federal da Paraíba, que eu _______________________________ ______________________ não mantenho vínculo empregatício com qualquer entidade da administração pública ou com empresa da iniciativa privada e </w:t>
      </w:r>
      <w:r>
        <w:rPr>
          <w:color w:val="000000"/>
        </w:rPr>
        <w:t>ou não recebo qualquer outro tipo de bolsa de estudos e/ou pesquisa, seja de órgãos de fomento públicos ou privados</w:t>
      </w:r>
      <w:r>
        <w:rPr/>
        <w:t>. Também declaro que, caso seja aprovada como bolsista neste Processo Simplificado de Bolsa, opto pela participação em regime de dedicação integr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oão Pessoa, ___ de _____________ de 2017 </w:t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Assinatura do candidato.</w:t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6"/>
      </w:rPr>
      <w:t xml:space="preserve">Secretaria Executiva do PPGEE, UFPB, CAMPUS I, Cidade Universitária, Caixa Postal 5057, João Pessoa/ PB - Brasil - CEP – 58.051-970 – Fone: +55 (083) 3216 7857 – </w:t>
    </w:r>
    <w:hyperlink r:id="rId1">
      <w:r>
        <w:rPr>
          <w:rStyle w:val="InternetLink"/>
          <w:sz w:val="16"/>
        </w:rPr>
        <w:t>http://www.cear.ufpb.br</w:t>
      </w:r>
    </w:hyperlink>
    <w:r>
      <w:rPr>
        <w:color w:val="000000"/>
        <w:sz w:val="16"/>
      </w:rPr>
      <w:t xml:space="preserve"> – </w:t>
    </w:r>
    <w:hyperlink r:id="rId2">
      <w:r>
        <w:rPr>
          <w:rStyle w:val="InternetLink"/>
          <w:sz w:val="16"/>
        </w:rPr>
        <w:t>ppgee@cear.ufpb.br</w:t>
      </w:r>
    </w:hyperlink>
    <w:r>
      <w:rPr>
        <w:color w:val="000000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120" w:after="0"/>
      <w:jc w:val="center"/>
      <w:rPr>
        <w:rFonts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94375</wp:posOffset>
          </wp:positionH>
          <wp:positionV relativeFrom="paragraph">
            <wp:posOffset>-128905</wp:posOffset>
          </wp:positionV>
          <wp:extent cx="449580" cy="674370"/>
          <wp:effectExtent l="0" t="0" r="0" b="0"/>
          <wp:wrapSquare wrapText="bothSides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127000</wp:posOffset>
          </wp:positionV>
          <wp:extent cx="488950" cy="6953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2" r="-7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 w:before="120" w:after="0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 w:before="120" w:after="0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w w:val="1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Recuodecorpodetexto3Char">
    <w:name w:val="Recuo de corpo de texto 3 Char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rFonts w:ascii="Calibri" w:hAnsi="Calibri" w:cs="Calibri"/>
      <w:sz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firstLine="1416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c.me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r.ufpb.br/" TargetMode="External"/><Relationship Id="rId2" Type="http://schemas.openxmlformats.org/officeDocument/2006/relationships/hyperlink" Target="mailto:ppgee@cear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8:00Z</dcterms:created>
  <dc:creator>Pró-Reitoria Acadêmica</dc:creator>
  <dc:description/>
  <cp:keywords/>
  <dc:language>en-US</dc:language>
  <cp:lastModifiedBy>Rafael - PPGEE</cp:lastModifiedBy>
  <cp:lastPrinted>2017-03-23T11:33:00Z</cp:lastPrinted>
  <dcterms:modified xsi:type="dcterms:W3CDTF">2017-04-10T19:18:00Z</dcterms:modified>
  <cp:revision>3</cp:revision>
  <dc:subject/>
  <dc:title>PLANO DE ENSINO</dc:title>
</cp:coreProperties>
</file>