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735330</wp:posOffset>
            </wp:positionV>
            <wp:extent cx="897890" cy="12941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33995</wp:posOffset>
            </wp:positionH>
            <wp:positionV relativeFrom="paragraph">
              <wp:posOffset>-685800</wp:posOffset>
            </wp:positionV>
            <wp:extent cx="1318895" cy="1282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-559435</wp:posOffset>
                </wp:positionV>
                <wp:extent cx="6780530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CENTRO DE ENERGIAS ALTERNATIVAS E RENOVÁVEI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>PROGRAMA DE PÓS-GRADUAÇÃO EM ENERGIAS RENOVÁV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105.3pt;mso-wrap-distance-left:9.05pt;mso-wrap-distance-right:9.05pt;mso-wrap-distance-top:0pt;mso-wrap-distance-bottom:0pt;margin-top:-44.0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NIVERSIDADE FEDERAL DA PARAÍBA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CENTRO DE ENERGIAS ALTERNATIVAS E RENOVÁVEI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>PROGRAMA DE PÓS-GRADUAÇÃO EM ENERGIAS RENOVÁ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85725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144"/>
                                <w:szCs w:val="144"/>
                              </w:rPr>
                              <w:t>SEMINÁRI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90pt;mso-wrap-distance-left:9.05pt;mso-wrap-distance-right:9.05pt;mso-wrap-distance-top:0pt;mso-wrap-distance-bottom:0pt;margin-top:7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144"/>
                          <w:szCs w:val="144"/>
                        </w:rPr>
                        <w:t>SEMINÁRI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99970</wp:posOffset>
                </wp:positionV>
                <wp:extent cx="9944100" cy="3872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387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ÍTULO: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iscente: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rientador(a):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ata: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XX/XX/20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Horário: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XX:XX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ocal: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304.9pt;mso-wrap-distance-left:9.05pt;mso-wrap-distance-right:9.05pt;mso-wrap-distance-top:0pt;mso-wrap-distance-bottom:0pt;margin-top:181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ÍTULO: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iscente: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Orientador(a):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ata:</w:t>
                      </w:r>
                      <w:r>
                        <w:rPr>
                          <w:sz w:val="52"/>
                          <w:szCs w:val="52"/>
                        </w:rPr>
                        <w:t xml:space="preserve"> XX/XX/20XX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Horário:</w:t>
                      </w:r>
                      <w:r>
                        <w:rPr>
                          <w:sz w:val="52"/>
                          <w:szCs w:val="52"/>
                        </w:rPr>
                        <w:t xml:space="preserve"> XX:XX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ocal: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458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37:00Z</dcterms:created>
  <dc:creator>Pós Graduação</dc:creator>
  <dc:description/>
  <cp:keywords/>
  <dc:language>en-US</dc:language>
  <cp:lastModifiedBy>PPGER</cp:lastModifiedBy>
  <cp:lastPrinted>2011-06-21T18:02:00Z</cp:lastPrinted>
  <dcterms:modified xsi:type="dcterms:W3CDTF">2025-03-14T13:42:00Z</dcterms:modified>
  <cp:revision>6</cp:revision>
  <dc:subject/>
  <dc:title/>
</cp:coreProperties>
</file>