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b/>
          <w:b/>
          <w:bCs/>
          <w:color w:val="172938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2615" cy="883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VERSIDADE FEDERAL DA PARAÍB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6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manutenção de recebimento dos auxílios estudantis gerenciados pela PRAPE/UFPB, declaramos para o (a) discente ___________________________________________________________________, do curso de _______________________________________, sob número de matrícula _______________________, que NÃO foram ofertadas disciplinas para matrícula no semestre letivo suplementar 2020.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4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41:00Z</dcterms:created>
  <dc:creator>secprape02</dc:creator>
  <dc:description/>
  <dc:language>en-US</dc:language>
  <cp:lastModifiedBy>Markus Vinícius</cp:lastModifiedBy>
  <cp:lastPrinted>2021-01-18T17:29:00Z</cp:lastPrinted>
  <dcterms:modified xsi:type="dcterms:W3CDTF">2021-01-18T20:41:00Z</dcterms:modified>
  <cp:revision>2</cp:revision>
  <dc:subject/>
  <dc:title/>
</cp:coreProperties>
</file>