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object w:dxaOrig="272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0.3pt;width:51.75pt;height:69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590621466" r:id="rId2"/>
        </w:object>
      </w:r>
      <w:r>
        <w:rPr>
          <w:b/>
          <w:sz w:val="36"/>
        </w:rPr>
        <w:t>UNIVERSIDADE FEDERAL DA PARAÍB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NTR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AMEN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João Pessoa, ___ de 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enador(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 do Projet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510"/>
        <w:gridCol w:w="3510"/>
        <w:gridCol w:w="3781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</w:tblGrid>
            <w:tr>
              <w:trPr>
                <w:trHeight w:val="112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  <w:t>ABRIL (23/03/2015 – 20/04/2015)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Orientado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Disciplina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osé Silva (Bolsist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ia Silva (Voluntário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(Assinatura do coordenador do projeto)</w:t>
      </w:r>
    </w:p>
    <w:sectPr>
      <w:headerReference w:type="default" r:id="rId4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Modelo de Frequência Campus I, II e III - Período 2015.1 (ABRIL)</w:t>
    </w:r>
  </w:p>
  <w:p>
    <w:pPr>
      <w:pStyle w:val="Header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1:00Z</dcterms:created>
  <dc:creator>CEM01</dc:creator>
  <dc:description/>
  <dc:language>en-US</dc:language>
  <cp:lastModifiedBy>CEM</cp:lastModifiedBy>
  <cp:lastPrinted>2013-04-09T11:57:00Z</cp:lastPrinted>
  <dcterms:modified xsi:type="dcterms:W3CDTF">2015-04-13T20:13:00Z</dcterms:modified>
  <cp:revision>3</cp:revision>
  <dc:subject/>
  <dc:title/>
</cp:coreProperties>
</file>