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521335" cy="730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ULTADO DA SOLICITAÇÃO DE IMPUGNAÇÃO DO EDITAL Nº 16/2022 - P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PROCESSO SELETIVO DE TRANSFERÊNCIA VOLUNTÁRIA - PSTV 20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oordenadora Acadêmica da Pró-Reitora de Graduação da Universidade Federal da Paraíba, no uso de suas atribuições legais e conforme Resolução CONSEPE/UFPB nº 29/2020, torna público o resultado da impugnação do Edital Nº 16/2022 - PRG, referente ao Processo Seletivo de Transferência Voluntária - – PSTV 2022.</w:t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  <w:lang w:val="pt-BR"/>
        </w:rPr>
      </w:pPr>
      <w:r>
        <w:rPr>
          <w:rFonts w:cs="SimSun;宋体" w:ascii="SimSun;宋体" w:hAnsi="SimSun;宋体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313"/>
      </w:tblGrid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º do Processo SIPA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esultado da Análise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74.054010/2022-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DEFERIDO 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ão Pessoa, 15 de junh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RIANA DE ABREU MASCARENH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RDENADORA ACADÊMI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8:00Z</dcterms:created>
  <dc:creator>ODG</dc:creator>
  <dc:description/>
  <dc:language>en-US</dc:language>
  <cp:lastModifiedBy>UFPB-2</cp:lastModifiedBy>
  <dcterms:modified xsi:type="dcterms:W3CDTF">2022-06-1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CDBCFBBB49179854E67187F3658E</vt:lpwstr>
  </property>
  <property fmtid="{D5CDD505-2E9C-101B-9397-08002B2CF9AE}" pid="3" name="KSOProductBuildVer">
    <vt:lpwstr>1046-11.2.0.11156</vt:lpwstr>
  </property>
</Properties>
</file>