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drawing>
          <wp:inline distT="0" distB="0" distL="0" distR="0">
            <wp:extent cx="521335" cy="730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SULTADO DA SOLICITAÇÃO DE IMPUGNAÇÃO DO EDITAL Nº 14/2022 - P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PROCESSO SELETIVO DE REOPÇÃO DE CURSOS DE GRADUAÇÃO DA UFPB MODALIDADE PRESENCIAL (PSRC-202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Coordenadora Acadêmica da Pró-Reitora de Graduação da Universidade Federal da Paraíba, no uso de suas atribuições legais e conforme Resolução CONSEPE/UFPB nº 29/2020, torna público o resultado da impugnação do Edital Nº 14/2022 - PRG, referente ao Processo Seletivo de Reopção de Cursos de graduação da UFPB, na modalidade presencial – PSRC 2022.</w:t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  <w:lang w:val="pt-BR"/>
        </w:rPr>
      </w:pPr>
      <w:r>
        <w:rPr>
          <w:rFonts w:cs="SimSun;宋体" w:ascii="SimSun;宋体" w:hAnsi="SimSun;宋体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313"/>
      </w:tblGrid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º do Processo SIPAC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Resultado da Análise</w:t>
            </w:r>
          </w:p>
        </w:tc>
      </w:tr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3639/2022-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EFERIDO</w:t>
            </w:r>
          </w:p>
        </w:tc>
      </w:tr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3233/2022-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EFERIDO</w:t>
            </w:r>
          </w:p>
        </w:tc>
      </w:tr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3095/2022-6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EFERIDO</w:t>
            </w:r>
          </w:p>
        </w:tc>
      </w:tr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3045/2022-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EFERIDO</w:t>
            </w:r>
          </w:p>
        </w:tc>
      </w:tr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2858/2022-5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EFERIDO</w:t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3619/2022-7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3580/2022-6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3182/2022-4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074.053151/2022-05</w:t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3150/2022-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O</w:t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3111/2022-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3109/2022-7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O</w:t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3107/2022-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O</w:t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2960/2022-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2945/2022-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2940/2022-7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.052937/2022-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pt-BR"/>
              </w:rPr>
              <w:t>23074.053369/2022-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O</w:t>
            </w:r>
          </w:p>
        </w:tc>
      </w:tr>
      <w:tr>
        <w:trPr>
          <w:trHeight w:val="344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pt-BR"/>
              </w:rPr>
              <w:t>23074.054161/2022-8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O</w:t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pt-BR"/>
              </w:rPr>
              <w:t>23074.054035/2022-9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oão Pessoa, 15 de junh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DRIANA DE ABREU MASCARENH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ORDENADORA ACADÊMIC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ac.ufpb.br/sipac/protocolo/consulta/consulta_processo.js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9:00Z</dcterms:created>
  <dc:creator>ODG</dc:creator>
  <dc:description/>
  <dc:language>en-US</dc:language>
  <cp:lastModifiedBy>UFPB-2</cp:lastModifiedBy>
  <dcterms:modified xsi:type="dcterms:W3CDTF">2022-06-1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E9CF16AF747EA82093E3BD2C3F35F</vt:lpwstr>
  </property>
  <property fmtid="{D5CDD505-2E9C-101B-9397-08002B2CF9AE}" pid="3" name="KSOProductBuildVer">
    <vt:lpwstr>1046-11.2.0.11156</vt:lpwstr>
  </property>
</Properties>
</file>